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533400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Дума Сладковского сельского 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бодо-Турин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 Е Ш Е Н И Е</w:t>
            </w:r>
          </w:p>
        </w:tc>
      </w:tr>
    </w:tbl>
    <w:p>
      <w:pPr>
        <w:pStyle w:val="11"/>
        <w:shd w:fill="auto" w:val="clear"/>
        <w:spacing w:lineRule="exact" w:line="250" w:before="0" w:after="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   марта 2019 г. </w:t>
        <w:tab/>
        <w:tab/>
        <w:tab/>
        <w:tab/>
        <w:tab/>
        <w:tab/>
        <w:tab/>
        <w:tab/>
        <w:tab/>
        <w:t>№ 120-2-НПА                                                                         с. Сладковское</w:t>
      </w:r>
    </w:p>
    <w:p>
      <w:pPr>
        <w:pStyle w:val="21"/>
        <w:shd w:fill="auto" w:val="clear"/>
        <w:spacing w:lineRule="exact" w:line="25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5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left="480" w:right="680" w:firstLine="9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Думы Сладковского сельского поселения от 27.12.2018 г № 120-НПА «О бюджете Сладковского сельского поселения на 2019 год и плановый период 2020 и 2021 годов» </w:t>
      </w:r>
    </w:p>
    <w:p>
      <w:pPr>
        <w:pStyle w:val="21"/>
        <w:shd w:fill="auto" w:val="clear"/>
        <w:spacing w:lineRule="auto" w:line="240"/>
        <w:ind w:left="480" w:right="680" w:firstLine="9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 изменениями от 28 февраля 2019 № 120-1-НПА)</w:t>
      </w:r>
    </w:p>
    <w:p>
      <w:pPr>
        <w:pStyle w:val="21"/>
        <w:shd w:fill="auto" w:val="clear"/>
        <w:spacing w:lineRule="auto" w:line="240"/>
        <w:ind w:left="480" w:right="680" w:firstLine="9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/>
        <w:ind w:left="480" w:right="680" w:firstLine="9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Думы Сладковского сельского поселения от 31.01.2019 №128-НПА «О передаче осуществления части полномочий администрацией Сладковского сельского поселения администрации Слободо-Туринского муниципального района для решения вопросов местного значения в 2019 году», решением Думы Слободо-Туринского муниципального района от 20.02.2019 №382-НПА «О принятии осуществления части полномочий администрации Слободо-Туринского сельского поселения, администрации Усть-Ницинского сельского поселения, администрации Сладковского сельского поселения, администрации Ницинского сельского поселения администрацией Слободо-Туринского муниципального района для решения вопроса местного значения сельского поселения в 2019 году» и руководствуясь Положением о бюджетном процессе в Сладковском сельском поселении, утвержденным решением Думы Сладковского сельского поселения от 31.10.2013 №28, Дума Сладковского сельского поселения</w:t>
      </w:r>
    </w:p>
    <w:p>
      <w:pPr>
        <w:pStyle w:val="21"/>
        <w:shd w:fill="auto" w:val="clear"/>
        <w:tabs>
          <w:tab w:val="clear" w:pos="708"/>
          <w:tab w:val="left" w:pos="10206" w:leader="none"/>
        </w:tabs>
        <w:spacing w:lineRule="auto" w:line="240"/>
        <w:ind w:firstLine="48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ИЛ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нести изменения в приложения 5, 7 к решению Думы Сладковского сельского поселения от 27.12.2018 № 120-НПА «О бюджете Сладковского сельского поселения на 2019 год и плановый период 2020 и 2021 годов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шение вступает в силу со дня подписания и подлежит официальному опубликованию в печатном средстве массовой информации Думы и Администрации Сладковского сельского поселения «Информационный вестник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нтроль над исполнением данного Решения возложить на постоянную комиссию по экономической политике и муниципальной собственности (председатель Назаров А.А.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/>
        <w:ind w:left="426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/>
        <w:ind w:left="426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дседатель Думы Сладковского                             Глава Сладковского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/>
        <w:ind w:left="426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льского поселения                                                   сельского поселения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240"/>
        <w:ind w:left="426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______     В.А. Потапова                                _____________  Л.П. Фефе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Решению Думы Слад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    марта  2019 г. № 120-2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й в решение Думы Слад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27.12.2018 г. № 120-Н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бюджете Сладковского сельского поселения на 2019 год и </w:t>
      </w:r>
    </w:p>
    <w:p>
      <w:pPr>
        <w:pStyle w:val="21"/>
        <w:shd w:fill="auto" w:val="clear"/>
        <w:spacing w:lineRule="auto" w:line="240"/>
        <w:ind w:left="480" w:right="680" w:firstLine="920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 xml:space="preserve">плановый период 2020-2021 годов» </w:t>
      </w:r>
      <w:r>
        <w:rPr>
          <w:color w:val="000000"/>
          <w:sz w:val="24"/>
          <w:szCs w:val="24"/>
        </w:rPr>
        <w:t>(с изменениями от 28 февраля 2019 № 120-1-Н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шением Думы Сладковского сельского поселения от 31.01.2019 №128-НПА «О передаче осуществления части полномочий администрацией Сладковского сельского поселения администрации Слободо-Туринского муниципального района для решения вопросов местного значения в 2019 году», решением Думы Слободо-Туринского муниципального района от 20.02.2019 №382-НПА «О принятии осуществления части полномочий администрации Слободо-Туринского сельского поселения, администрации Усть-Ницинского сельского поселения, администрации Сладковского сельского поселения, администрации Ницинского сельского поселения администрацией Слободо-Туринского муниципального района для решения вопроса местного значения сельского поселения в 2019 году» и руководствуясь Положением о бюджетном процессе в Сладковском сельском поселении, утвержденным решением Думы Сладковского сельского поселения от 31.10.2013 №28, внесены следующие изменен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меньшены лимиты бюджетных обязательств администрации Сладковского сельского поселения в сумме 2 000 рублей, в том числе по кодам бюджетной классификации:</w:t>
      </w:r>
    </w:p>
    <w:p>
      <w:pPr>
        <w:pStyle w:val="Normal"/>
        <w:tabs>
          <w:tab w:val="clear" w:pos="708"/>
          <w:tab w:val="left" w:pos="705" w:leader="none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раздел 0400 «Национальная экономика», подраздел 0405 «Сельское хозяйство и рыболовство», целевая статья 2050223130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по содействию в развитии малых форм АП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вид расходов 634 «Субсидии некоммерческим организациям (за исключением государственных (муниципальных) учреждений» в сумме 2 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ы лимиты бюджетных обязательств администрации Сладковского сельского поселения в сумме 2 000 рублей, в том числе по кодам бюджетной классификации:</w:t>
      </w:r>
    </w:p>
    <w:p>
      <w:pPr>
        <w:pStyle w:val="Normal"/>
        <w:tabs>
          <w:tab w:val="clear" w:pos="708"/>
          <w:tab w:val="left" w:pos="705" w:leader="none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раздел 0400 «Национальная экономика», подраздел 0412 «Другие вопросы в области национальной экономики», целевая статья 7002623260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полномочий сельских поселений по вопросам содействия в развитии сельскохозяйственного производства, создания условий для развития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вид расходов 540 «Иные межбюджетные трансферты» в сумме 2 000 рублей.</w:t>
      </w:r>
    </w:p>
    <w:p>
      <w:pPr>
        <w:pStyle w:val="Normal"/>
        <w:tabs>
          <w:tab w:val="clear" w:pos="708"/>
          <w:tab w:val="left" w:pos="705" w:leader="none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5" w:leader="none"/>
          <w:tab w:val="left" w:pos="1080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ладковского сельского поселения                                     Л.П. Фефелова</w:t>
      </w:r>
    </w:p>
    <w:p>
      <w:pPr>
        <w:pStyle w:val="Normal"/>
        <w:tabs>
          <w:tab w:val="clear" w:pos="708"/>
          <w:tab w:val="left" w:pos="555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86"/>
    <w:family w:val="decorative"/>
    <w:pitch w:val="default"/>
  </w:font>
  <w:font w:name="Cambria">
    <w:altName w:val="Georgia"/>
    <w:charset w:val="00"/>
    <w:family w:val="modern"/>
    <w:pitch w:val="default"/>
  </w:font>
  <w:font w:name="Tahoma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Georgia" w:hAnsi="Cambria;Georg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Verdana" w:hAnsi="Tahoma;Verdana" w:cs="Tahoma;Verdan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;Georgia" w:hAnsi="Cambria;Georg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Verdana" w:hAnsi="Tahoma;Verdana" w:cs="Tahoma;Verdan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2:00Z</dcterms:created>
  <dc:creator>user43</dc:creator>
  <dc:description/>
  <dc:language>en-US</dc:language>
  <cp:lastModifiedBy>yurist</cp:lastModifiedBy>
  <cp:lastPrinted>2017-06-30T11:10:00Z</cp:lastPrinted>
  <dcterms:modified xsi:type="dcterms:W3CDTF">2019-03-15T13:4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