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ладков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Сладковское                                                                                                                     15.12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ствовал:</w:t>
      </w:r>
    </w:p>
    <w:p>
      <w:pPr>
        <w:pStyle w:val="Normal"/>
        <w:jc w:val="both"/>
        <w:rPr/>
      </w:pPr>
      <w:r>
        <w:rPr/>
        <w:t>Незаконнорожденных А.Н. -  заместитель главы администрации  Сладковского сельского поселения, председатель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 члены комиссии:</w:t>
      </w:r>
    </w:p>
    <w:p>
      <w:pPr>
        <w:pStyle w:val="Normal"/>
        <w:jc w:val="both"/>
        <w:rPr/>
      </w:pPr>
      <w:r>
        <w:rPr/>
        <w:t xml:space="preserve">Баженов Н.А. – специалист 2 категории администрации Сладковского сельского поселения, </w:t>
      </w:r>
      <w:r>
        <w:rPr>
          <w:b/>
        </w:rPr>
        <w:t>заместитель председателя комисс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Лукасевич Ю.В. – специалист 1 категории администрации Сладковского сельского поселения, </w:t>
      </w:r>
      <w:r>
        <w:rPr>
          <w:b/>
        </w:rPr>
        <w:t>секретарь комиссии</w:t>
      </w:r>
      <w:r>
        <w:rPr/>
        <w:t>;</w:t>
      </w:r>
    </w:p>
    <w:p>
      <w:pPr>
        <w:pStyle w:val="Normal"/>
        <w:jc w:val="both"/>
        <w:rPr/>
      </w:pPr>
      <w:r>
        <w:rPr/>
        <w:t>Потапова Н.В. – директор МАОУ «Сладковская средняя общеобразовательная школ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firstLine="426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ведение итогов работы комиссии в 2017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дведение итогов работы комиссии в 2017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ЛУШ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Лукасевича Ю.В. - специалиста 1 категории администрации  Сладковского сельского поселения (секретарь комисс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>План работы комиссии на 2017 год был рассмотрен на первом заседании и утвержден распоряжением Главы Сладковского сельского поселения. Мероприятия, предусмотренные планом, выполнены в полном объеме и в установленный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>В том числе, за 2017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>- от специалистов Администрации Сладковского сельского поселения поступило 3 уведомления о выполнении иной оплачиваемой работы. Все уведомления были рассмотрены в установленный срок. Ситуаций, которые могли бы вызвать конфликт интересов, не выявле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>- обращений граждан о нарушении муниципальными служащими требований к служебному поведению не поступал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 xml:space="preserve">- сведения о доходах, об имуществе и обязательствах имущественного характера представлены </w:t>
      </w:r>
      <w:r>
        <w:rPr>
          <w:u w:val="single"/>
        </w:rPr>
        <w:t>всеми</w:t>
      </w:r>
      <w:r>
        <w:rPr/>
        <w:t xml:space="preserve"> муниципальными служащими. По результатам проверки налоговым органом, расхождений с представленными сведениями у муниципальных служащих и членов их семей не установлено. Информация размещена на сайте Слад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567"/>
        <w:jc w:val="both"/>
        <w:outlineLvl w:val="0"/>
        <w:rPr/>
      </w:pPr>
      <w:r>
        <w:rPr>
          <w:b/>
        </w:rPr>
        <w:t xml:space="preserve">РЕШИЛИ: </w:t>
      </w:r>
      <w:r>
        <w:rPr/>
        <w:t xml:space="preserve">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____________ / А.Н. Незаконнорожде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:                            ____________ / Н.А. Баж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____________ / Ю.В. Лук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 / Н.В. Потап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9:00Z</dcterms:created>
  <dc:creator>Татьяна Петровна</dc:creator>
  <dc:description/>
  <cp:keywords/>
  <dc:language>en-US</dc:language>
  <cp:lastModifiedBy>VUS</cp:lastModifiedBy>
  <cp:lastPrinted>2016-12-19T09:44:00Z</cp:lastPrinted>
  <dcterms:modified xsi:type="dcterms:W3CDTF">2017-12-26T05:22:00Z</dcterms:modified>
  <cp:revision>17</cp:revision>
  <dc:subject/>
  <dc:title>                                     ПРОТОКОЛ № 1</dc:title>
</cp:coreProperties>
</file>