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ТЧЕТ 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выполнении плана мероприятий по противодействию коррупции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в Сладковском сельском поселении за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z w:val="23"/>
          <w:szCs w:val="23"/>
        </w:rPr>
        <w:t xml:space="preserve"> квартал 2018 года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101"/>
        <w:gridCol w:w="2125"/>
        <w:gridCol w:w="6658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плана работы комиссии по координации работы по противодействию коррупции на 2018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о и утверждено на заседании комиссии 23.01.2018 г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внутренней антикоррупционной экспертизы муниципальных правовых актов и их проектов и ведение учета результатов экспертиз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8 год внутренняя антикоррупционная экспертиза проведена в отношении – 10 НПА. Коррупциогенных факторов не выявлено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предоставлением муниципальными служащими и лицами, замещающими муниципальные  должности, руководителями муниципальных учреждений сведений о доходах, об имуществе и обязательствах имущественного характера законодательством о муниципальной служб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ма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0 апреля)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 муниципальные служащие представили сведения о доходах за 2017 календарный год в срок и направлены на проверку в МРИ ФНС № 13 по Свердловской области 27.04.2018 г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проверки, проведенной налоговым органом, расхождений с представленными сведениями у муниципальных служащих и членов их семей не установлено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8 года утверждено в новой редакции 1 административных регламента по предоставлению муниципальных услуг на территории Сладковского сельского поселения. Также организована работа по внесению изменений в Постановление № 106 от 05.08.2011 г. «Об утверждении порядка разработки и утверждения административных регламентов исполнения муниципальных функций (предоставление муниципальных услуг) Администрацией Сладковского сельского поселения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лиц, замещающих муниципальные должн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лоб и заявлений от граждан за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8 г. не поступало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ри проведении закупок товаров, работ и услуг для нужд Администрации поселения требований в соответствии с законодательством Р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соблюдаются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бучающих мероприятий по вопросам профилактики и противодействия коррупции, в том числе консультирование специалистов администрации по вопросам соблюдения антикоррупционных процеду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е 2018 г. специалисты администрации ознакомились с </w:t>
            </w:r>
            <w:r>
              <w:rPr/>
              <w:t>обзором судебной практики по вопросам применения статьи 9 Федерального закона от 25.12.2008 г. № 273-ФЗ 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firstLine="426"/>
              <w:jc w:val="both"/>
              <w:rPr/>
            </w:pPr>
            <w:r>
              <w:rPr/>
              <w:t>Также со служащими проведен «круглый стол» на тему: «Контроль за соответствием расходов государственных и муниципальных служащих их доходам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циологического опроса по антикоррупционной политик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8 года проведен социологический опрос по уровню восприятия бытовой коррупции у жителей Сладковского сельского поселения. В анкетирование приняли участие 29 человек,  18 женщин и 11 мужчин затрагивающие разные сло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90 % отвечающих в коррупционную ситуацию не попадали. За 2018 календарный год при обращении в органы власти, различные учреждения и организации количество коррупционных ситуаций составляет – 0 (ноль). На вопрос о мерах в наибольшей степени способных повлиять на снижение коррупции в Свердловской области жители отвечают об ужесточении наказания за коррупцию, наведения порядка на местах сверху и усиление контроля за расходами чиновников, членов их семей, массовая пропаганда нетерпимости  к коррупции. На вопрос, «При каких ситуациях, на Ваш взгляд, наиболее часто совершаются коррупционные правонарушения?» - большая часть отвечающих считает «нарушение правил дорожного движения». Оценивают уровень коррупции, и эффективность антикоррупционных мер за последний год как в целом по стране, так и в Свердловской области и Сладковском поселении  - средн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го мониторинга деятельности администрации поселения по противодействию коррупц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коррупционный мониторинг проводится раз в квартал. Результаты рассматриваются на заседаниях комиссии по координации работы по противодействию коррупции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антикоррупционной пропаганды среди на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и в печатном средстве массовой информации Думы и Администрации Сладковского сельского поселения «Информационный вестник» НПА в сфере коррупции и статей по коррупционной тематике. Размещение в сети «Интернет» на официальном сайте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: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  и должностей муниципальной  службы, замещающих муниципальные должности,  должности муниципальной  службы в администрации сельского поселения  и членов их семей; соблюдения лицами, замещающими муниципальные  должности муниципальными служащими ограничений и запретов, установленных Федеральными законами от 02.03.2007 № 25-ФЗ «О муниципальной службе в  Российской Федерации» и от 25.12.2008 № 273-ФЗ «О противодействии коррупции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е 2018 г. проверок не проводилось.</w:t>
            </w:r>
          </w:p>
        </w:tc>
      </w:tr>
      <w:tr>
        <w:trPr>
          <w:trHeight w:val="297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 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4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 мая)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доходах, об имуществе и обязательствах имущественного характера размещены на официальном сайте Сладковского сельского поселения в сети Интернет в установленные сроки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8"/>
            </w:tblGrid>
            <w:tr>
              <w:trPr>
                <w:trHeight w:val="1080" w:hRule="atLeast"/>
              </w:trPr>
              <w:tc>
                <w:tcPr>
                  <w:tcW w:w="5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нтроль выполнения мероприятий, предусмотренных программой по противодействию коррупции в Сладковском сельском поселении на 2016-2020 гг. с рассмотрением на заседаниях комиссии по координации работы по противодействию коррупц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ероприятия, предусмотренные программой по противодействию коррупции в Сладковском сельском поселении, выполняются в полном объеме и по срокам исполнения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боты телефона «доверия» для обращения граждан по фактам коррупционной направленности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 «доверия» работает. Обращений от граждан в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е 2018 г. не поступало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е 2018 г. взаимодействие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 не осуществлялось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контроля за соблюдением муниципальными служащими, лицами, замещающими муниципальные должности, требований действующего законодательства Р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блюдением муниципальными служащими, лицами, замещающими муниципальные должности, требований действующего законодательства РФ осуществляется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го контроля в отношении МУП «Сладковское ЖКХ» и МБУК «Сладковский КДЦ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 отношении МУП «Сладковское ЖКХ» и МБУК «Сладковский КДЦ» осуществляется. Раз в полугодие муниципальными организациями предоставляются отчеты о проведенных мероприятиях. На заседании комиссии по координации работы по противодействию коррупции в Сладковском сельском поселении 25.12.2018 г. были заслушаны руководители организаций, которые предоставили также письменные отчеты о проведенной работе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реестра муниципальных  функций (оказание муниципальных услуг, выполнение работ) в администрации  поселения, обновле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естр обновлен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полнотой и качеством предоставления муниципальных услуг администрацией поселения, муниципальными учреждениями и предприятиями Сладковского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осуществляется. Жалоб на действия (бездействия) должностных лиц не поступало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сти и полноты размещения информации антикоррупционной направленности на официальном сайте Сладковского поселения в сети Интерне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«противодействие коррупции» на официальном сайте Сладковского поселения в сети «Интернет» заполняется своевременно, по мере поступления информации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работой комиссии 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полугодие</w:t>
            </w:r>
          </w:p>
        </w:tc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абота комиссии по соблюдению требований к служебному поведению и урегулированию конфликта интересов осуществляется согласно утвержденному плану. Заседание комиссии проходит ежекварталь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268" w:hanging="0"/>
        <w:jc w:val="both"/>
        <w:rPr/>
      </w:pPr>
      <w:r>
        <w:rPr>
          <w:sz w:val="23"/>
          <w:szCs w:val="23"/>
        </w:rPr>
        <w:t>Глава Сладковского сельского поселения:                                                                             Л.П. Фефе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Татьяна Петровна</dc:creator>
  <dc:description/>
  <cp:keywords/>
  <dc:language>en-US</dc:language>
  <cp:lastModifiedBy>Пользователь</cp:lastModifiedBy>
  <dcterms:modified xsi:type="dcterms:W3CDTF">2018-12-25T05:33:00Z</dcterms:modified>
  <cp:revision>48</cp:revision>
  <dc:subject/>
  <dc:title>ОТЧЕТ  </dc:title>
</cp:coreProperties>
</file>