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621030"/>
            <wp:effectExtent l="0" t="0" r="0" b="0"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Сладковского сельского поселения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ConsPlusNormal"/>
        <w:widowControl/>
        <w:tabs>
          <w:tab w:val="clear" w:pos="708"/>
          <w:tab w:val="left" w:pos="2460" w:leader="none"/>
        </w:tabs>
        <w:spacing w:before="0" w:after="0"/>
        <w:ind w:hanging="0"/>
        <w:contextualSpacing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637"/>
        <w:gridCol w:w="2064"/>
      </w:tblGrid>
      <w:tr>
        <w:trPr>
          <w:trHeight w:val="180" w:hRule="atLeast"/>
        </w:trPr>
        <w:tc>
          <w:tcPr>
            <w:tcW w:w="222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.01.2016 г.</w:t>
            </w:r>
          </w:p>
        </w:tc>
        <w:tc>
          <w:tcPr>
            <w:tcW w:w="5637" w:type="dxa"/>
            <w:tcBorders>
              <w:top w:val="thinThickSmallGap" w:sz="2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</w:tr>
      <w:tr>
        <w:trPr>
          <w:trHeight w:val="180" w:hRule="atLeast"/>
        </w:trPr>
        <w:tc>
          <w:tcPr>
            <w:tcW w:w="9921" w:type="dxa"/>
            <w:gridSpan w:val="3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ладковское</w:t>
            </w:r>
          </w:p>
        </w:tc>
      </w:tr>
    </w:tbl>
    <w:p>
      <w:pPr>
        <w:pStyle w:val="Normal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Cs/>
          <w:sz w:val="28"/>
          <w:szCs w:val="28"/>
        </w:rPr>
        <w:t>О внесении изменений в Постановление Администрации Сладковского сельского поселения от 25.09.2012 г. № 116 «</w:t>
      </w:r>
      <w:r>
        <w:rPr>
          <w:b/>
          <w:bCs/>
          <w:sz w:val="28"/>
          <w:szCs w:val="28"/>
        </w:rPr>
        <w:t>О создании рабочей группы по реализации межведомственного и межуровневого взаимодействия при предоставлении муниципальных услуг и  утверждении Перечня муниципальных услуг в Сладковском  сельском поселении»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изменение в Приложение № 2 Постановления Администрации Сладковского сельского поселения от 25.09.2012 г. № 116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О создании рабочей группы по реализации  межведомственного и межуровневого взаимодействия при предоставлении муниципальных услуг и  утверждении Перечня  муниципальных услуг в Сладковском сельском поселении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 утвердить его в новой редакции (Приложение № 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 исполнения настоящего Постановления оставляю за собой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Сладков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Ю.В.Савенков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387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ладковского сельского поселения от 25.01.2016 г. № 16/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Normal"/>
        <w:tabs>
          <w:tab w:val="clear" w:pos="708"/>
          <w:tab w:val="left" w:pos="343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которые являются необходимыми и обязательными для предоставления органами местного самоуправления  Сладковского  сельского поселения</w:t>
      </w:r>
    </w:p>
    <w:p>
      <w:pPr>
        <w:pStyle w:val="Normal"/>
        <w:tabs>
          <w:tab w:val="clear" w:pos="708"/>
          <w:tab w:val="left" w:pos="343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7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услу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Б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выписки из похозяйственной книги, справки и иные документ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ордеров на проведение земляных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автомобильные перевозки тяжеловесных грузов, крупногабаритных грузов по маршрутам, проходящих полностью или частично по дорогам местного значения в границах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объектов капитального строительства, расположенного на территории Сладков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и объектов капитального строитель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оцифрованным изданиям, хранящимся в библиотеках, в том числе к фонду редких книг, с учетом соблюдения требования законодательства Российской Федерации об авторских и смежных прав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правочно-поисковому аппарату библиотек, базам данных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культурно-досуговых услугах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-, тепло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вительных и спортивных мероприятий на территории Сладковского сельского посел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, предоставляемых по договору социального найма на территории Сладковского сельского посел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ых участков, находящихся в муниципальной собственности, для целей, не связанных со строительством на территории Сладков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роведении ярмарок, выставок народного творчества, ремесел на территории Сладков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Сладковского сельского поселения в аренду без проведения торг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днократно бесплатно в собственность граждан земельных участков для индивидуального жилищного строитель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реестра муниципальной собственности Сладковского сельского посел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 ранее приватизированном имуществ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ых помещений муниципального жилищного фонда Сладковского сельского посел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, а также выдача решений о переводе или отказе в переводе жилого помещения в нежилое или нежилого помещения в жилое помещ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ого фонда непригодным для прожива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тарифов на услуги, предоставляемые муниципальными предприятиями и учреждения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несовершеннолетним лицам, не достигшим возраста шестнадцати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ощи подросткам и молодежи в трудной жизненной ситу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их, не имеющих супруга, близких родственников, либо законного представителя умершего или невозможности осуществить ими погребение умершего, а также умерших, личность которых не установлена органами внутренних дел на территории Сладков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, нуждающимся в улучшении жилищных условий, жилых помещений по договорам социального найма на территории Сладков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объектов муниципальной собственности Сладков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по обмену жилыми помещения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муниципального контроля за обеспечением  сохранности автомобильных дорог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8"/>
                <w:szCs w:val="28"/>
              </w:rPr>
              <w:t>местного значения в границах Сладков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муниципального жилищного контроля на территории Сладк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Проведения проверок при осуществлении муниципального земельного контроля на территории  Сладк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, государственная собственность на которые не разграничена, на территории Сладковского сельского поселения, на которых располагаются здания, сооружения, в собственность гражданам и юридическим лица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, находящихся в муниципальной собственности Сладковского сельского поселения, на которых располагаются здания, сооружения, в собственность гражданам и юридическим лиц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, государственная собственность на которые не разграничена, на территории Сладковского сельского поселения, на которых располагаются здания, сооружения, в безвозмездное пользование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ажданам и юридическим лиц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, находящихся в муниципальной собственности Сладковского сельского поселения, на которых располагаются здания, сооружения, в безвозмездное пользование гражданам и юридическим лиц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, государственная собственность на которые не разграничена, на территории Сладковского сельского поселения, на которых располагаются здания, сооружения, в аренду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ажданам и юридическим лиц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, находящихся в муниципальной собственности Сладковского сельского поселения, на которых располагаются здания, сооружения, в аренду гражданам и юридическим лиц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, государственная собственность на которые не разграничена, на территории Сладковского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земельных участков, государственная собственность на которые не разграничена, на территории Сладковского сельского поселения, под строительство по результатам торг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лад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варительное согласование предоставления земельных участков, расположенных на территории Сладков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ятие граждан на учет в качестве лиц, имеющих право на предоставление в собственность бесплатно земельных участков для индивидуального жилищного строитель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дковского сельского поселения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3F4D767186742290C9B9E675C9878CE45F90006FDF27FAD030CF5BD3h5G" TargetMode="External"/><Relationship Id="rId4" Type="http://schemas.openxmlformats.org/officeDocument/2006/relationships/hyperlink" Target="consultantplus://offline/ref=C43F4D767186742290D7B4F019978D8CED0395006ED072A38236980465B5792F8CF409D568625C65AE49EAD2h7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7:00Z</dcterms:created>
  <dc:creator>Лидия Петровна</dc:creator>
  <dc:description/>
  <cp:keywords/>
  <dc:language>en-US</dc:language>
  <cp:lastModifiedBy>MK</cp:lastModifiedBy>
  <cp:lastPrinted>2016-10-12T16:19:00Z</cp:lastPrinted>
  <dcterms:modified xsi:type="dcterms:W3CDTF">2016-10-12T11:42:00Z</dcterms:modified>
  <cp:revision>7</cp:revision>
  <dc:subject/>
  <dc:title>                                                                        </dc:title>
</cp:coreProperties>
</file>