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УНИЦИПАЛЬНОЕ ДВИЖИМОЕ ИМУЩЕСТВО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ПОДРАЗДЕЛ  2.1. ТРАНСПОРТНЫЕ СРЕДСТВА</w:t>
      </w:r>
      <w:r>
        <w:rPr>
          <w:b/>
          <w:sz w:val="28"/>
          <w:szCs w:val="28"/>
        </w:rPr>
        <w:t xml:space="preserve"> на 01.01.2024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20"/>
        <w:gridCol w:w="1458"/>
        <w:gridCol w:w="1418"/>
        <w:gridCol w:w="1349"/>
        <w:gridCol w:w="1276"/>
        <w:gridCol w:w="1701"/>
        <w:gridCol w:w="1843"/>
        <w:gridCol w:w="1784"/>
        <w:gridCol w:w="1629"/>
        <w:gridCol w:w="781"/>
      </w:tblGrid>
      <w:tr>
        <w:trPr>
          <w:trHeight w:val="165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 транспортного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аспорта технического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зникновения и прекращения пр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вижи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возникновения (прекращения) пр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 движимое имущество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ообладателе</w:t>
            </w:r>
          </w:p>
          <w:p>
            <w:pPr>
              <w:pStyle w:val="Normal"/>
              <w:widowControl w:val="false"/>
              <w:autoSpaceDE w:val="false"/>
              <w:ind w:left="140" w:hanging="140"/>
              <w:jc w:val="center"/>
              <w:rPr/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 и прекращения</w:t>
            </w:r>
          </w:p>
        </w:tc>
      </w:tr>
      <w:tr>
        <w:trPr>
          <w:trHeight w:val="16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льзования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83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малого класса для служебного пользован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4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- ярк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ЕВ 9155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TA</w:t>
            </w:r>
            <w:r>
              <w:rPr>
                <w:sz w:val="22"/>
                <w:szCs w:val="22"/>
              </w:rPr>
              <w:t>21043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07103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Главы  Сладковского сельского     поселения № 4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говор хоз. 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1.2009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малого класса для служебного пользован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 «Волг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- бел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ЕА 4090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TH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1000W0093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00,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Главы  Сладковского сельского     поселения № 4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малого класса для служебного пользован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- бел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ЕТ 8236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TA</w:t>
            </w:r>
            <w:r>
              <w:rPr>
                <w:sz w:val="22"/>
                <w:szCs w:val="22"/>
              </w:rPr>
              <w:t>210610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7723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Главы  Сладковского сельского    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Сладковского сельского    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ладковское ЖК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хоз. 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7.2010 г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-8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С 1673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187 от 16.10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3 от 16.10.2023 к Договору №1 от 08.09.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 гусеничны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7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 1043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ладковское ЖКХ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хоз. 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0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йдер  прицепн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Д 10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187 от 16.10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3 от 16.10.2023 к Договору №1 от 08.09.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-бульдозер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 26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 5044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ладковское ЖКХ»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хоз.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7.2010 г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АЗ -3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ВТ 353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TT220600W00196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ладковское ЖКХ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согл. №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7.01.2011 г. 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у хоз. ведения № 2  от 19.07.2010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акуумная маши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503 В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МХ 1019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L482302A00028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1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ладковское ЖКХ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согл.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.10.10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говору хоз. ведения №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7.2010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нтон-площадка</w:t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694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Сладковского сельского поселения № 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ладковское ЖКХ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 согл.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6. 1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говору хоз. ведения №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0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р буксирно-разъездной для вождения плав. средств методом толк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3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46 от 13.04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1 от 14.04.2023 к Договору №1 от 08.09.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ппарельная баржа-площад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46 от 13.04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1 от 14.04.2023 к Договору №1 от 08.09.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нспортное сред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олга» ГАЗ-31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 кузова - сер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МО 333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96310200714027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ладковского сельского поселения № 1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ладковское ЖКХ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согл. №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8.06.2014 г. 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говору хоз. ведения №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0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нспортное сред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З-3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МН 094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9631105071379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ладковского сельского поселения № 1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31.12.2014 г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ранспортное средств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2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ладковского сельского поселения № 1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рактор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-с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 0777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ладковского сельского поселения № 174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ладковское ЖКХ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согл. №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2.10.2014 г. 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у хоз. ведения № 2  19.07.2010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ранспортное средств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T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- коричн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0 </w:t>
            </w:r>
            <w:r>
              <w:rPr>
                <w:sz w:val="22"/>
                <w:szCs w:val="22"/>
              </w:rPr>
              <w:t>Н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W8ZZZ16ZEN9161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462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ходный паром с носовым расположением аппарели пр.0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овой билет маломерн. суд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0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5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овой № РТЮ 0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1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46 от 13.04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1 от 14.04.2023 к Договору №1 от 08.09.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воз КО-440-2</w:t>
            </w:r>
            <w:r>
              <w:rPr>
                <w:sz w:val="22"/>
                <w:szCs w:val="22"/>
                <w:lang w:val="en-US"/>
              </w:rPr>
              <w:t xml:space="preserve"> VIN XVL483213G00034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440-2</w:t>
            </w:r>
            <w:r>
              <w:rPr>
                <w:sz w:val="22"/>
                <w:szCs w:val="22"/>
                <w:lang w:val="en-US"/>
              </w:rPr>
              <w:t xml:space="preserve"> VIN XVL483213G0003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8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187 от 16.10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3 от 16.10.2023 к Договору №1 от 08.09.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грейд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-1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5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187 от 16.10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3 от 16.10.2023 к Договору №1 от 08.09.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РАЗДЕЛ 2.2. ПРОЧЕЕ ДВИЖИМОЕ ИМУЩЕСТ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9"/>
        <w:gridCol w:w="1242"/>
        <w:gridCol w:w="1380"/>
        <w:gridCol w:w="37"/>
        <w:gridCol w:w="1800"/>
        <w:gridCol w:w="43"/>
        <w:gridCol w:w="1843"/>
        <w:gridCol w:w="1785"/>
        <w:gridCol w:w="1701"/>
        <w:gridCol w:w="46"/>
        <w:gridCol w:w="1996"/>
        <w:gridCol w:w="82"/>
      </w:tblGrid>
      <w:tr>
        <w:trPr>
          <w:trHeight w:val="131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 стоимости 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таточной стоимости 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и прекращения права муниципальной собственности на движимое иму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ных в отношении муниципального движимого имущества ограничениях (обременениях) с указанием основания и даты их возникновения  и прекращения</w:t>
            </w:r>
          </w:p>
        </w:tc>
      </w:tr>
      <w:tr>
        <w:trPr>
          <w:trHeight w:val="152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теплофикационный водогрей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 Сладковского сельского     поселения № 43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хозяйственного 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09 г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ЧМ-5 Андроновская ОО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8,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 Сладковского сельского     поселения № 75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сигнализация Пушкаревская ОО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 Сладковского сельского     поселения № 75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сигнализация Андроновская ОО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 Сладковского сельского     поселения № 75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КВСр-0,8-2 шт., Дымовая труба-1 шт., Насос-НМ 65/12 АЕ-2 шт. ,Насос НМ 50/ДЕ -2 шт, Насос для подкачки-2 шт.,Вентилятор-3 шт., Емкость 10МЗ-1 шт., Радиатор-1 шт., Электрощит управления (угольная коте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000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8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 Сладковского сельского     поселения № 43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ладков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хозяйственного 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7.2010 г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 вилочный ВЗ-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1.12.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 сельского поселения № 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ладков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хозяйственного 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7.2010 г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ульдозер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1.12.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 сельского поселения № 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ладков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хозяйственного 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0 г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очное оборудование ПФ-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ладков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хозяйственного 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0 г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Сладковского сельского поселен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№ 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т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TA-30 LU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т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TA-30 LU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1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т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TA-30 LU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1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 Koni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1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1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лодочный «Меркур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150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1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ладков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 согл.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6. 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говору хозяйственного 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7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ТВГП-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Главы  Сладковского сельского поселения № 64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ладков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согл. № 4 от 30.12.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Договору хоз. 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7.2010 г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 в комплект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Главы  Сладковского сельского поселения № 82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 в комплект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№ 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№ 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,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Главы  Сладковского сельского поселения № 82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ор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66 от 05.06.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2 от 05.06.2023 к Договору №1 от 08.09.2023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русель, с.Сладковское, ул.Ленина, 13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66 от 05.06.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2 от 05.06.2023 к Договору №1 от 08.09.2023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Главы  Сладковского сельского поселения № 82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тепловой энерг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Сладковского сельского поселения № 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тская площадка ( д.Томилова, пер. Центральный, 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7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66 от 05.06.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2 от 05.06.2023 к Договору №1 от 08.09.2023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тская площадка ( с.Пушкареово 1-е, ул. 45 лет Победы, 5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3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66 от 05.06.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2 от 05.06.2023 к Договору №1 от 08.09.2023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тская площадка( с.Сладковское, ул.Рабочая, 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3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66 от 05.06.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2 от 05.06.2023 к Договору №1 от 08.09.202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тская площадка ( с.Сладковское, ул.Луговая,7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5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66 от 05.06.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2 от 05.06.2023 к Договору №1 от 08.09.202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 с усилителем Yamaxa-5014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Сладковского сельского поселения № 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1.12.2014 г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ной лодочный мо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ска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MAR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S 5 ВD 1 серийный номер двиг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649 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9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6,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ладковского сельского поселения № 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ладков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согл. № 5 от 25.04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Договору хоз. 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7.2010 г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ладковского сельского поселения № 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5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№ 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 М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5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№ 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5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№ 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режущий КРН-2.1.03.010-103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4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№ 1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ладковское ЖКХ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согл.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0.2014 г. 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говору хозяйственного 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7.201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ка КРН-2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4г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 1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ладковское ЖКХ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согл.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0.2014 г. 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говору хозяйственного 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7.201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тская площадка( д.Барбашина, ул.Гагарин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67500,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.10.2014г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66 от 05.06.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2 от 05.06.2023 к Договору №1 от 08.09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домовые  приборы уч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4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5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№ 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ладковское ЖКХ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. согл.№ 10 от 14.05.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говору хозяйственного 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7.201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домовые  приборы уч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11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5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№ 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ладковское ЖКХ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 согл.№ 10 от 14.05.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говору хозяйственного 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7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акустическая система Bihringer B215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2,6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5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№ 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согл.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1.12.2014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5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№ 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согл.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1.12.2014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Lenovo Idea Pad G5030PD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5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№ 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согл.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1.12.2014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5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согл.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2.2014 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 бензиновый </w:t>
            </w:r>
            <w:r>
              <w:rPr>
                <w:sz w:val="22"/>
                <w:szCs w:val="22"/>
                <w:lang w:val="en-US"/>
              </w:rPr>
              <w:t>Chamh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G</w:t>
            </w:r>
            <w:r>
              <w:rPr>
                <w:sz w:val="22"/>
                <w:szCs w:val="22"/>
              </w:rPr>
              <w:t>8000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5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№ 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дковское ЖКХ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согл.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5.201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говору хозяйственного ведения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7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камера в комплект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5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№ 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одоочистительная 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86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2,5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5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№ 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одоочист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1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571,3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5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№ 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 самосв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ПТС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187 от 16.10.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3 от 16.10.2023 к Договору №1 от 08.09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в комплек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7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 2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уг навесной трактор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Н-3-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0,3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 2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дковское ЖКХ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согл.     № 12 от 04.08.2016 г. 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у хоз. ведения № 2  19.07.201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 2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              ( счет - фактура №1032 от 01.07.2015г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 2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(счет- фактура № Е91-001871/16 от 19.11.2015г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 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.(счет- фактура № Е91-001871/16 от 19.11.2015г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тская площадка ( с.Куминовское, ул.Советсая, 11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5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.12.2015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66 от 05.06.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2 от 05.06.2023 к Договору №1 от 08.09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Детская площадка ( д.Макуй, пер. Центральны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5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.12.2015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66 от 05.06.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2 от 05.06.2023 к Договору №1 от 08.09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ая кукла «Ярморочный медведь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 2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    (товарная накладная от 23.05.2016г. №68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s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99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 ЛЮ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0,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моторизированный Viewscreen Breston(4:3)406*305(394*293)MWEBR-4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9,8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21.07.2017г. № 232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TH682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5,8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21.07.2017г. № 232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и комплектующие для ручной лебед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2,5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01.09.2017г. № 104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а руч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2,5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21.07.2017г. № 10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ы декоративные с аппликацией на 2 ок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01.09.2017г. № 10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ы декоративные с аппликацией на 2 ок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01.09.2017г. № 100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сцены с аппликаци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23,3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01.09.2017г. № 98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декоративное с аппликаци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01.09.2017г. № 99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декоративное с аппликаци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01.09.2017г. № 99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 одежды сцены Падуга h1,5м*11,4м( изготовлена из габардина без подклада) 1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товарная накладная от 25.10.2017г. № 126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одежды сцены Падуга h1,5м*11,4м( изготовлена из габардина без подклада) 1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товарная накладная от 25.10.2017г. № 126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одежды сцены Падуга h1,5м*11,4м( изготовлена из габардина без подклада) 1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товарная накладная от 25.10.2017г. № 126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ZZI  C with hand noz </w:t>
            </w:r>
            <w:r>
              <w:rPr>
                <w:sz w:val="22"/>
                <w:szCs w:val="22"/>
              </w:rPr>
              <w:t>Моющ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ылес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0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21.11.2017г. № 5120577155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ноблок Lenovo 520-24AST серебрист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             (счет-фактура от 26.12.2017г. № Е91-012029/125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облок </w:t>
            </w:r>
            <w:r>
              <w:rPr>
                <w:sz w:val="22"/>
                <w:szCs w:val="22"/>
                <w:lang w:val="en-US"/>
              </w:rPr>
              <w:t>Lenovo</w:t>
            </w:r>
            <w:r>
              <w:rPr>
                <w:sz w:val="22"/>
                <w:szCs w:val="22"/>
              </w:rPr>
              <w:t xml:space="preserve"> 520-24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 xml:space="preserve"> серебрист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счет-фактура от 26.12.2017г. № Е91-012029/125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ноблок Lenovo 520-24AST серебрист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счет-фактура от 26.12.2017г. № Е91-012029/125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ноблок Lenovo 520-24AST серебрист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счет-фактура от 26.12.2017г. № Е91-012029/125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оутбук Lenovo 320-15ISK (HD) i36006U(2.0) /4096/500/intelHD/BT/D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счет-фактура от 26.12.2017г. № Е91-012029/125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оутбук Lenovo 320-15ISK (HD) i36006U(2.0) /4096/500/intelHD/BT/D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счет-фактура от 26.12.2017г. № Е91-012029/125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и Принт 57 Ф со встроенным Ф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дковское ЖКХ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го 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7.2010 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8 /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I</w:t>
            </w:r>
            <w:r>
              <w:rPr>
                <w:sz w:val="22"/>
                <w:szCs w:val="22"/>
              </w:rPr>
              <w:t xml:space="preserve"> (Управле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дковское ЖКХ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го 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7.2010 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онсол. К80-65-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дковское ЖКХ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го 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7.2010 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цилиндрическая вертикальная 5000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цилиндрическая вертикальная 5000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й узел учета тепловой энергии Ду-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77,8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Мотокоса FS 250 STI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66 от 05.06.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2 от 05.06.2023 к Договору №1 от 08.09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Детская (спортивная) площад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66 от 05.06.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2 от 05.06.2023 к Договору №1 от 08.09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очный мотор подвесной МЕ-9.9(Lignt 169сс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4,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7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№9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дковское ЖКХ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. согл.       № 14 от 23.05.2017 г. 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у хоз. ведения № 2  19.07.201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Wyatboat -430 (производитель ООО «МК «ВЯТБОТ», страна происхождения товара: Россия) заводской номер 39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2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5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8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46 от 13.04.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1 от 14.04.2023 к Договору №1 от 08.09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 лодочный подвесной SEA-PRO T 9.9 S (производитель: SEA-PRO страна происхождения :Китай) серийный номер 31000Т9.9 SK01010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8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46 от 13.04.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1 от 14.04.2023 к Договору №1 от 08.09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для транспортировки лодки МЗСА 81771С.101 (производитель: ООО «МЗСА» страна происхождения : Россия), (VIN) X4381771CJ00305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8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46 от 13.04.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1 от 14.04.2023 к Договору №1 от 08.09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LENO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8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9 от 28.12.2018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11.12.2018г. № 45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kyocera</w:t>
            </w:r>
            <w:r>
              <w:rPr/>
              <w:t xml:space="preserve"> </w:t>
            </w:r>
            <w:r>
              <w:rPr>
                <w:lang w:val="en-US"/>
              </w:rPr>
              <w:t>ECOSYS M2735d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8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9 от 28.12.2018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11.12.2018г. № 45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бильярд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8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от 14.05.2018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согл.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18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договору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3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 xml:space="preserve">Мотокоса </w:t>
            </w:r>
            <w:r>
              <w:rPr>
                <w:highlight w:val="magenta"/>
                <w:lang w:val="en-US"/>
              </w:rPr>
              <w:t>FS250 STIH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9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66 от 05.06.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2 от 05.06.2023 к Договору №1 от 08.09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сце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9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179 от 30.12.2019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(закупочный акт от 10.01.2019г. №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ной микроф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9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179 от 30.12.2019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15.02.2019г. № И-565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ной микроф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9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179 от 30.12.2019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15.02.2019г. № И-565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ной микрофон </w:t>
            </w:r>
            <w:r>
              <w:rPr>
                <w:lang w:val="en-US"/>
              </w:rPr>
              <w:t>Shure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202</w:t>
            </w:r>
            <w:r>
              <w:rPr>
                <w:lang w:val="en-US"/>
              </w:rPr>
              <w:t>B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9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179 от 30.12.2019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15.02.2019г. № И-565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купе 5-и двер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.03.2019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179 от 30.12.2019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29.03.2019г. № 7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4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179 от 30.12.2019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29.03.2019г. № 7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гармонь БН-39 «ТУЛА-210» Бая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179 от 30.12.2019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13.06.2019г. № И-658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 кам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5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9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179 от 30.12.2019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</w:t>
            </w:r>
            <w:r>
              <w:rPr>
                <w:rFonts w:cs="Liberation Serif" w:ascii="Liberation Serif" w:hAnsi="Liberation Serif"/>
              </w:rPr>
              <w:t xml:space="preserve">             </w:t>
            </w:r>
            <w:r>
              <w:rPr>
                <w:sz w:val="22"/>
                <w:szCs w:val="22"/>
              </w:rPr>
              <w:t>(товарная накладная от 13.06.2019г. № И-658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уборщик </w:t>
            </w:r>
            <w:r>
              <w:rPr>
                <w:lang w:val="en-US"/>
              </w:rPr>
              <w:t>Snapper SNL824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999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02.2019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179 от 30.12.2019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сос </w:t>
            </w:r>
            <w:r>
              <w:rPr>
                <w:lang w:val="en-US"/>
              </w:rPr>
              <w:t>MHI406-1/E/1-230-50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7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9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179 от 30.12.2019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нокосилка </w:t>
            </w:r>
            <w:r>
              <w:rPr>
                <w:lang w:val="en-US"/>
              </w:rPr>
              <w:t>LM5347 CHAMP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200</w:t>
            </w:r>
            <w:r>
              <w:rPr>
                <w:lang w:val="en-US"/>
              </w:rPr>
              <w:t>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9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179 от 30.12.2019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отопом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9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сельского поселения №179 от 30.12.2019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лазерное</w:t>
            </w:r>
            <w:r>
              <w:rPr>
                <w:lang w:val="en-US"/>
              </w:rPr>
              <w:t xml:space="preserve"> HP Laserjet M 436nda A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0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3 от 21.04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03.07.2020г. № 695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лазерное </w:t>
            </w:r>
            <w:r>
              <w:rPr>
                <w:lang w:val="en-US"/>
              </w:rPr>
              <w:t>Kyocera</w:t>
            </w:r>
            <w:r>
              <w:rPr/>
              <w:t xml:space="preserve"> </w:t>
            </w:r>
            <w:r>
              <w:rPr>
                <w:lang w:val="en-US"/>
              </w:rPr>
              <w:t>ECOSVS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2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0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3 от 21.04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03.07.2020г. № 695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лазерное </w:t>
            </w:r>
            <w:r>
              <w:rPr>
                <w:lang w:val="en-US"/>
              </w:rPr>
              <w:t>Kyocera</w:t>
            </w:r>
            <w:r>
              <w:rPr/>
              <w:t xml:space="preserve"> </w:t>
            </w:r>
            <w:r>
              <w:rPr>
                <w:lang w:val="en-US"/>
              </w:rPr>
              <w:t>ECOSVS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2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0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3 от 21.04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03.07.2020г. № 695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Idea Ped S145-15 AP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0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3 от 21.04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03.07.2020г. № 695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гармонь БН-39 «Тула-210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0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3 от 21.04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23.07.2020г. № И-999 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чье колес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20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3 от 21.04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24.07.2020г. № 476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ный пульт цифровой СОМРА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0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3 от 21.04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(товарная накладная от 03.09.2020г. № 738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акустическая систе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0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3 от 21.04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03.09.2020г. № 737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акустическая систе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0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3 от 21.04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03.09.2020г. № 737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кор </w:t>
            </w:r>
            <w:r>
              <w:rPr>
                <w:lang w:val="en-US"/>
              </w:rPr>
              <w:t>Proaudio VCS-1604-30 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0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3 от 21.04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23.09.2020г. № И-1046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еннис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3 от 21.04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28.12.2020г. № 50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еннис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3 от 21.04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от 24.12.2020г. № 48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камера (фотоаппара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3 от 21.04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счет-фактура от 31.12.2020г. № Е91-019595/4075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р-0,39 МВ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 28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876,4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3 от 21.04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дковское ЖКХ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. согл.       № 18 от 06.08.2020 г. 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у хоз. ведения № 2  19.07.201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р-0,25 МВ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 88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418,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3 от 21.04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дковское ЖКХ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. согл.       № 18 от 06.08.2020 г. 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у хоз. ведения № 2  19.07.201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К </w:t>
            </w:r>
            <w:r>
              <w:rPr>
                <w:rFonts w:cs="Liberation Serif" w:ascii="Liberation Serif" w:hAnsi="Liberation Serif"/>
                <w:lang w:val="en-US"/>
              </w:rPr>
              <w:t xml:space="preserve">Lenovo ideacentre </w:t>
            </w:r>
            <w:r>
              <w:rPr>
                <w:rFonts w:cs="Liberation Serif" w:ascii="Liberation Serif" w:hAnsi="Liberation Serif"/>
              </w:rPr>
              <w:t>(ПГ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99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3 от 21.04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циркулятор бактерицид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6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3 от 21.04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ульптура ЗВЕЗ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27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3 от 21.04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ульптура СОЛД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 29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 374,4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3 от 21.04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 VewSonic PG 603X с потолочным крепл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16 от 05.10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№ 956 от 28.09.2021г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 VewSonic PG 707X с потолочным крепл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16 от 05.10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товарная накладная № 956 от 28.09.2021г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ающаяся голова ADJ Pocket P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16 от 05.10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(товарная накладная № 955 от 28.09.2021г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ающаяся голова ADJ Pocket P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16 от 05.10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№ 955 от 28.09.2021г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ающаяся голова ADJ Pocket P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16 от 05.10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№ 955 от 28.09.2021г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акустическая система в сборе (акустическая система, микшерный пуль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3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25 от 12.11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 (товарная накладная             № И-1421 от 29.10.2021г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кушка елочная «Снежинка» светодинамическая, программируемая, многоцветная             ( RGBW). С пультом управления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76 от 28.06.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(товарная накладная № 348 от 10.12.2020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Компьютер и его комплектующие 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It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3.202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2/1 от 30.03.2022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(товарная накладная № 1054 от 23.03.2022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Компьютер и его комплектующие 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It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3</w:t>
            </w:r>
            <w:r>
              <w:rPr/>
              <w:t>.</w:t>
            </w:r>
            <w:r>
              <w:rPr>
                <w:lang w:val="en-US"/>
              </w:rPr>
              <w:t>202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2/1 от 30.03.2022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(товарная накладная № 1054 от 23.03.2022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Активная акустическая система 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Behninger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B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108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140</w:t>
            </w:r>
            <w:r>
              <w:rPr/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2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62/1 от 23.05.2022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(товарная накладная № И-3501559 от 13.05.2022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Активная акустическая система 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Behninger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B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108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D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с кабел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62/1 от 23.05.2022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(товарная накладная № И-1564 от 20.05.2022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Активная акустическая система 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Behninger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B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108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D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с кабел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62/1 от 23.05.2022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(товарная накладная № И-1564 от 20.05.2022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Активная акустическая система 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Behninger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B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108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D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с кабел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62/1 от 23.05.2022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(товарная накладная № И-1564 от 20.05.2022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Активная акустическая система 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Behninger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B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108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D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с кабел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62/1 от 23.05.2022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(товарная накладная № И-1564 от 20.05.2022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Активная акустическая система 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Behninger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B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108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D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с кабел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62/1 от 23.05.2022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(товарная накладная № И-1564 от 20.05.2022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Активная акустическая система 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Behninger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B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108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D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с кабел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62/1 от 23.05.2022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(товарная накладная № И-1564 от 20.05.2022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 xml:space="preserve">Активная акустическая система 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Behninger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B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108</w:t>
            </w:r>
            <w:r>
              <w:rPr>
                <w:rFonts w:cs="Liberation Serif" w:ascii="Liberation Serif" w:hAnsi="Liberation Serif"/>
                <w:highlight w:val="yellow"/>
                <w:lang w:val="en-US"/>
              </w:rPr>
              <w:t>D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с кабел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62/1 от 23.05.2022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 г.(товарная накладная № И-1564 от 20.05.2022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бор коммерческого учета тепловой энергии (ВКТ-9 №021279, ПРЭМ №802254, ПРЭМ №802252, Счетчик воды крыльчатые </w:t>
            </w:r>
            <w:r>
              <w:rPr>
                <w:rFonts w:cs="Liberation Serif" w:ascii="Liberation Serif" w:hAnsi="Liberation Serif"/>
                <w:lang w:val="en-US"/>
              </w:rPr>
              <w:t>BCTH</w:t>
            </w:r>
            <w:r>
              <w:rPr>
                <w:rFonts w:cs="Liberation Serif" w:ascii="Liberation Serif" w:hAnsi="Liberation Serif"/>
              </w:rPr>
              <w:t>-32 № 440362328, СДВ-И-М (1,60)-М20 №А813593, СДВ-И-М (1,60)-М20 № А813594, КТПТР-01 №8467, №8467 А) с. Сладковское, ул. Совхозная, 1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1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13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2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19/2 от 15.09.2022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дковское ЖКХ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. согл.       № 21 от 15.09.2022 г. 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у хоз. ведения № 2  19.07.201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бор коммерческого учета тепловой энергии (ВКТ-9 №021280, ПРЭМ №793142, ПРЭМ №793315, Счетчик холодной и горячей воды ДЕКАСТ ВСКМ 90-25ДГ № 022102491, СДВ-И-М (1,60)-М20 №А791514, СДВ-И-М (1,60)-М20 № А791515, КТПТР-01 №2152, №2152 А) с. Сладковское, ул. Луговая, 7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1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2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19/2 от 15.09.2022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дковское ЖКХ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. согл.       № 21 от 15.09.2022 г. 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у хоз. ведения № 2  19.07.201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дка алюминиевая «Виза Алюмакс-415» (мотор лодочный, подвесной (</w:t>
            </w:r>
            <w:r>
              <w:rPr>
                <w:rFonts w:cs="Liberation Serif" w:ascii="Liberation Serif" w:hAnsi="Liberation Serif"/>
                <w:lang w:val="en-US"/>
              </w:rPr>
              <w:t>SEA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PRO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TARPON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OTH</w:t>
            </w:r>
            <w:r>
              <w:rPr>
                <w:rFonts w:cs="Liberation Serif" w:ascii="Liberation Serif" w:hAnsi="Liberation Serif"/>
              </w:rPr>
              <w:t xml:space="preserve"> 9/9</w:t>
            </w:r>
            <w:r>
              <w:rPr>
                <w:rFonts w:cs="Liberation Serif" w:ascii="Liberation Serif" w:hAnsi="Liberation Serif"/>
                <w:lang w:val="en-US"/>
              </w:rPr>
              <w:t>H</w:t>
            </w:r>
            <w:r>
              <w:rPr>
                <w:rFonts w:cs="Liberation Serif" w:ascii="Liberation Serif" w:hAnsi="Liberation Serif"/>
              </w:rPr>
              <w:t>, поручень алюминиевый, бак топливный, весло, жилет спасательный, круг спасательный, автоприцеп (дельфин 82944С) комплект фанерных накладок (ФЛБС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1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15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46 от 13.04.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1 от 14.04.2023 к Договору №1 от 08.09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 твердотопливный длительного горения типа КВСрд-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50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65/1 от 14.09.2023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дковское ЖКХ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. согл.       № 25 от 14.09.2023 г. 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у хоз. ведения № 2  19.07.201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 твердотопливный длительного горения типа КВСрд-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50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65/1 от 14.09.2023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дковское ЖКХ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. согл.       № 25 от 14.09.2023 г. 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у хоз. ведения № 2  19.07.2010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одец из железобетонных колец с. Пушкарево ул. 45 лет Победы 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45 от 27.12.2023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. согл.       № 4 от 27.12.2023 г. 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говору хоз. ведения № 1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одец из железобетонных колец д. Андронова ул. Центральная 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45 от 27.12.2023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. согл.       № 4 от 27.12.2023 г. 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говору хоз. ведения № 1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говая дорожка электрическ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98 от 25.10.2023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 согл. № 4 от 25.10.2023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31.12.2014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говая дорожка электрическ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98 от 25.10.2023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 согл. № 4 от 25.10.2023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31.12.2014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говая дорожка электрическ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98 от 25.10.2023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 согл. № 4 от 25.10.2023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31.12.2014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 xml:space="preserve">Микшер </w:t>
            </w:r>
            <w:r>
              <w:rPr>
                <w:rFonts w:cs="Liberation Serif" w:ascii="Liberation Serif" w:hAnsi="Liberation Serif"/>
                <w:lang w:val="en-US"/>
              </w:rPr>
              <w:t>Zoom L-20LIVETRA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6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788,8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09 от 15.11.2023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 согл. № 5 от 15.11.2023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диосистема </w:t>
            </w:r>
            <w:r>
              <w:rPr>
                <w:rFonts w:cs="Liberation Serif" w:ascii="Liberation Serif" w:hAnsi="Liberation Serif"/>
                <w:lang w:val="en-US"/>
              </w:rPr>
              <w:t>Shure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BLX</w:t>
            </w:r>
            <w:r>
              <w:rPr>
                <w:rFonts w:cs="Liberation Serif" w:ascii="Liberation Serif" w:hAnsi="Liberation Serif"/>
              </w:rPr>
              <w:t>288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 xml:space="preserve"> с двумя микрофонными кабел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2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09 от 15.11.2023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 согл. № 5 от 15.11.2023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диосистема </w:t>
            </w:r>
            <w:r>
              <w:rPr>
                <w:rFonts w:cs="Liberation Serif" w:ascii="Liberation Serif" w:hAnsi="Liberation Serif"/>
                <w:lang w:val="en-US"/>
              </w:rPr>
              <w:t>Shure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BLX</w:t>
            </w:r>
            <w:r>
              <w:rPr>
                <w:rFonts w:cs="Liberation Serif" w:ascii="Liberation Serif" w:hAnsi="Liberation Serif"/>
              </w:rPr>
              <w:t>24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 xml:space="preserve"> с одним микрофонным кабел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09 от 15.11.2023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ладковский КД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 согл. № 5 от 15.11.2023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ский игровой комплекс (с. Сладковское, ул. Ленина, 15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571,8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66 от 05.06.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по благоустройству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соглаш. № 2 от 05.06.2023 к Договору №1 от 08.09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ежда сцены (с. Куминовско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ладковского сельского поселения № 249 от 29.12.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Сладковский КДЦ»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 согл. № от 29.12.2023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.12.2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плект МФУ лазерный </w:t>
            </w:r>
            <w:r>
              <w:rPr>
                <w:rFonts w:cs="Liberation Serif" w:ascii="Liberation Serif" w:hAnsi="Liberation Serif"/>
                <w:lang w:val="en-US"/>
              </w:rPr>
              <w:t>Kyocera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M</w:t>
            </w: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C</w:t>
            </w:r>
            <w:r>
              <w:rPr>
                <w:rFonts w:cs="Liberation Serif" w:ascii="Liberation Serif" w:hAnsi="Liberation Serif"/>
              </w:rPr>
              <w:t>40</w:t>
            </w:r>
            <w:r>
              <w:rPr>
                <w:rFonts w:cs="Liberation Serif" w:ascii="Liberation Serif" w:hAnsi="Liberation Serif"/>
                <w:lang w:val="en-US"/>
              </w:rPr>
              <w:t>DN</w:t>
            </w:r>
            <w:r>
              <w:rPr>
                <w:rFonts w:cs="Liberation Serif" w:ascii="Liberation Serif" w:hAnsi="Liberation Serif"/>
              </w:rPr>
              <w:t xml:space="preserve"> + 2 картрид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 158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50 от 29.12.2023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Ноутбук</w:t>
            </w:r>
            <w:r>
              <w:rPr>
                <w:rFonts w:cs="Liberation Serif" w:ascii="Liberation Serif" w:hAnsi="Liberation Serif"/>
                <w:lang w:val="en-US"/>
              </w:rPr>
              <w:t xml:space="preserve"> iRU </w:t>
            </w:r>
            <w:r>
              <w:rPr>
                <w:rFonts w:cs="Liberation Serif" w:ascii="Liberation Serif" w:hAnsi="Liberation Serif"/>
              </w:rPr>
              <w:t>Калибр</w:t>
            </w:r>
            <w:r>
              <w:rPr>
                <w:rFonts w:cs="Liberation Serif" w:ascii="Liberation Serif" w:hAnsi="Liberation Serif"/>
                <w:lang w:val="en-US"/>
              </w:rPr>
              <w:t xml:space="preserve"> 15TLG, 15.6”, IPS, Intel Core i5 t1155G7 2 5 </w:t>
            </w:r>
            <w:r>
              <w:rPr>
                <w:rFonts w:cs="Liberation Serif" w:ascii="Liberation Serif" w:hAnsi="Liberation Serif"/>
              </w:rPr>
              <w:t>ГГц</w:t>
            </w:r>
            <w:r>
              <w:rPr>
                <w:rFonts w:cs="Liberation Serif" w:ascii="Liberation Serif" w:hAnsi="Liberation Serif"/>
                <w:lang w:val="en-US"/>
              </w:rPr>
              <w:t>, 4-</w:t>
            </w:r>
            <w:r>
              <w:rPr>
                <w:rFonts w:cs="Liberation Serif" w:ascii="Liberation Serif" w:hAnsi="Liberation Serif"/>
              </w:rPr>
              <w:t>ядерный</w:t>
            </w:r>
            <w:r>
              <w:rPr>
                <w:rFonts w:cs="Liberation Serif" w:ascii="Liberation Serif" w:hAnsi="Liberation Serif"/>
                <w:lang w:val="en-US"/>
              </w:rPr>
              <w:t>, 8</w:t>
            </w:r>
            <w:r>
              <w:rPr>
                <w:rFonts w:cs="Liberation Serif" w:ascii="Liberation Serif" w:hAnsi="Liberation Serif"/>
              </w:rPr>
              <w:t>ГБ</w:t>
            </w:r>
            <w:r>
              <w:rPr>
                <w:rFonts w:cs="Liberation Serif" w:ascii="Liberation Serif" w:hAnsi="Liberation Serif"/>
                <w:lang w:val="en-US"/>
              </w:rPr>
              <w:t xml:space="preserve"> DDR4, 256</w:t>
            </w:r>
            <w:r>
              <w:rPr>
                <w:rFonts w:cs="Liberation Serif" w:ascii="Liberation Serif" w:hAnsi="Liberation Serif"/>
              </w:rPr>
              <w:t>ГБ</w:t>
            </w:r>
            <w:r>
              <w:rPr>
                <w:rFonts w:cs="Liberation Serif" w:ascii="Liberation Serif" w:hAnsi="Liberation Serif"/>
                <w:lang w:val="en-US"/>
              </w:rPr>
              <w:t xml:space="preserve"> SSD, Intel UHD Graphics, Windows 11 tri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34 491</w:t>
            </w:r>
            <w:r>
              <w:rPr>
                <w:rFonts w:cs="Liberation Serif" w:ascii="Liberation Serif" w:hAnsi="Liberation Serif"/>
              </w:rPr>
              <w:t>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50 от 29.12.2023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Ноутбук</w:t>
            </w:r>
            <w:r>
              <w:rPr>
                <w:rFonts w:cs="Liberation Serif" w:ascii="Liberation Serif" w:hAnsi="Liberation Serif"/>
                <w:lang w:val="en-US"/>
              </w:rPr>
              <w:t xml:space="preserve"> iRU </w:t>
            </w:r>
            <w:r>
              <w:rPr>
                <w:rFonts w:cs="Liberation Serif" w:ascii="Liberation Serif" w:hAnsi="Liberation Serif"/>
              </w:rPr>
              <w:t>Калибр</w:t>
            </w:r>
            <w:r>
              <w:rPr>
                <w:rFonts w:cs="Liberation Serif" w:ascii="Liberation Serif" w:hAnsi="Liberation Serif"/>
                <w:lang w:val="en-US"/>
              </w:rPr>
              <w:t xml:space="preserve"> 15TLG, 15.6”, IPS, Intel Core i5 t1155G7 2 5 </w:t>
            </w:r>
            <w:r>
              <w:rPr>
                <w:rFonts w:cs="Liberation Serif" w:ascii="Liberation Serif" w:hAnsi="Liberation Serif"/>
              </w:rPr>
              <w:t>ГГц</w:t>
            </w:r>
            <w:r>
              <w:rPr>
                <w:rFonts w:cs="Liberation Serif" w:ascii="Liberation Serif" w:hAnsi="Liberation Serif"/>
                <w:lang w:val="en-US"/>
              </w:rPr>
              <w:t>, 4-</w:t>
            </w:r>
            <w:r>
              <w:rPr>
                <w:rFonts w:cs="Liberation Serif" w:ascii="Liberation Serif" w:hAnsi="Liberation Serif"/>
              </w:rPr>
              <w:t>ядерный</w:t>
            </w:r>
            <w:r>
              <w:rPr>
                <w:rFonts w:cs="Liberation Serif" w:ascii="Liberation Serif" w:hAnsi="Liberation Serif"/>
                <w:lang w:val="en-US"/>
              </w:rPr>
              <w:t>, 8</w:t>
            </w:r>
            <w:r>
              <w:rPr>
                <w:rFonts w:cs="Liberation Serif" w:ascii="Liberation Serif" w:hAnsi="Liberation Serif"/>
              </w:rPr>
              <w:t>ГБ</w:t>
            </w:r>
            <w:r>
              <w:rPr>
                <w:rFonts w:cs="Liberation Serif" w:ascii="Liberation Serif" w:hAnsi="Liberation Serif"/>
                <w:lang w:val="en-US"/>
              </w:rPr>
              <w:t xml:space="preserve"> DDR4, 256</w:t>
            </w:r>
            <w:r>
              <w:rPr>
                <w:rFonts w:cs="Liberation Serif" w:ascii="Liberation Serif" w:hAnsi="Liberation Serif"/>
              </w:rPr>
              <w:t>ГБ</w:t>
            </w:r>
            <w:r>
              <w:rPr>
                <w:rFonts w:cs="Liberation Serif" w:ascii="Liberation Serif" w:hAnsi="Liberation Serif"/>
                <w:lang w:val="en-US"/>
              </w:rPr>
              <w:t xml:space="preserve"> SSD, Intel UHD Graphics, Windows 11 tri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34 491</w:t>
            </w:r>
            <w:r>
              <w:rPr>
                <w:rFonts w:cs="Liberation Serif" w:ascii="Liberation Serif" w:hAnsi="Liberation Serif"/>
              </w:rPr>
              <w:t>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50 от 29.12.2023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йка высокого давления </w:t>
            </w:r>
            <w:r>
              <w:rPr>
                <w:rFonts w:cs="Liberation Serif" w:ascii="Liberation Serif" w:hAnsi="Liberation Serif"/>
                <w:lang w:val="en-US"/>
              </w:rPr>
              <w:t>Karcher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 8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50 от 29.12.2023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качивающий насос </w:t>
            </w:r>
            <w:r>
              <w:rPr>
                <w:rFonts w:cs="Liberation Serif" w:ascii="Liberation Serif" w:hAnsi="Liberation Serif"/>
                <w:lang w:val="en-US"/>
              </w:rPr>
              <w:t>Wilo MHI-4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 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50 от 29.12.2023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К </w:t>
            </w:r>
            <w:r>
              <w:rPr>
                <w:rFonts w:cs="Liberation Serif" w:ascii="Liberation Serif" w:hAnsi="Liberation Serif"/>
                <w:lang w:val="en-US"/>
              </w:rPr>
              <w:t>iRU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City</w:t>
            </w:r>
            <w:r>
              <w:rPr>
                <w:rFonts w:cs="Liberation Serif" w:ascii="Liberation Serif" w:hAnsi="Liberation Serif"/>
              </w:rPr>
              <w:t xml:space="preserve">101 в составе </w:t>
            </w:r>
            <w:r>
              <w:rPr>
                <w:rFonts w:cs="Liberation Serif" w:ascii="Liberation Serif" w:hAnsi="Liberation Serif"/>
                <w:lang w:val="en-US"/>
              </w:rPr>
              <w:t>AMD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Ry</w:t>
            </w:r>
            <w:r>
              <w:rPr>
                <w:rFonts w:cs="Liberation Serif" w:ascii="Liberation Serif" w:hAnsi="Liberation Serif"/>
              </w:rPr>
              <w:t xml:space="preserve"> 8</w:t>
            </w:r>
            <w:r>
              <w:rPr>
                <w:rFonts w:cs="Liberation Serif" w:ascii="Liberation Serif" w:hAnsi="Liberation Serif"/>
                <w:lang w:val="en-US"/>
              </w:rPr>
              <w:t>BK</w:t>
            </w:r>
            <w:r>
              <w:rPr>
                <w:rFonts w:cs="Liberation Serif" w:ascii="Liberation Serif" w:hAnsi="Liberation Serif"/>
              </w:rPr>
              <w:t>02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 666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50 от 29.12.2023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К iRU City101 в составе AMD Ry</w:t>
            </w:r>
            <w:r>
              <w:rPr>
                <w:rFonts w:cs="Liberation Serif" w:ascii="Liberation Serif" w:hAnsi="Liberation Serif"/>
                <w:lang w:val="en-US"/>
              </w:rPr>
              <w:t>zen</w:t>
            </w:r>
            <w:r>
              <w:rPr>
                <w:rFonts w:cs="Liberation Serif" w:ascii="Liberation Serif" w:hAnsi="Liberation Serif"/>
              </w:rPr>
              <w:t xml:space="preserve"> 5 46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>/</w:t>
            </w:r>
            <w:r>
              <w:rPr>
                <w:rFonts w:cs="Liberation Serif" w:ascii="Liberation Serif" w:hAnsi="Liberation Serif"/>
                <w:lang w:val="en-US"/>
              </w:rPr>
              <w:t>GIGABYTE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A</w:t>
            </w:r>
            <w:r>
              <w:rPr>
                <w:rFonts w:cs="Liberation Serif" w:ascii="Liberation Serif" w:hAnsi="Liberation Serif"/>
              </w:rPr>
              <w:t>52</w:t>
            </w:r>
            <w:r>
              <w:rPr>
                <w:rFonts w:cs="Liberation Serif" w:ascii="Liberation Serif" w:hAnsi="Liberation Serif"/>
                <w:lang w:val="en-US"/>
              </w:rPr>
              <w:t>OM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H</w:t>
            </w:r>
            <w:r>
              <w:rPr>
                <w:rFonts w:cs="Liberation Serif" w:ascii="Liberation Serif" w:hAnsi="Liberation Serif"/>
              </w:rPr>
              <w:t>/2</w:t>
            </w:r>
            <w:r>
              <w:rPr>
                <w:rFonts w:cs="Liberation Serif" w:ascii="Liberation Serif" w:hAnsi="Liberation Serif"/>
                <w:lang w:val="en-US"/>
              </w:rPr>
              <w:t>x</w:t>
            </w:r>
            <w:r>
              <w:rPr>
                <w:rFonts w:cs="Liberation Serif" w:ascii="Liberation Serif" w:hAnsi="Liberation Serif"/>
              </w:rPr>
              <w:t>8</w:t>
            </w:r>
            <w:r>
              <w:rPr>
                <w:rFonts w:cs="Liberation Serif" w:ascii="Liberation Serif" w:hAnsi="Liberation Serif"/>
                <w:lang w:val="en-US"/>
              </w:rPr>
              <w:t>BGB</w:t>
            </w:r>
            <w:r>
              <w:rPr>
                <w:rFonts w:cs="Liberation Serif" w:ascii="Liberation Serif" w:hAnsi="Liberation Serif"/>
              </w:rPr>
              <w:t>/1</w:t>
            </w:r>
            <w:r>
              <w:rPr>
                <w:rFonts w:cs="Liberation Serif" w:ascii="Liberation Serif" w:hAnsi="Liberation Serif"/>
                <w:lang w:val="en-US"/>
              </w:rPr>
              <w:t>TB</w:t>
            </w:r>
            <w:r>
              <w:rPr>
                <w:rFonts w:cs="Liberation Serif" w:ascii="Liberation Serif" w:hAnsi="Liberation Serif"/>
              </w:rPr>
              <w:t>/</w:t>
            </w:r>
            <w:r>
              <w:rPr>
                <w:rFonts w:cs="Liberation Serif" w:ascii="Liberation Serif" w:hAnsi="Liberation Serif"/>
                <w:lang w:val="en-US"/>
              </w:rPr>
              <w:t>DVD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RW</w:t>
            </w:r>
            <w:r>
              <w:rPr>
                <w:rFonts w:cs="Liberation Serif" w:ascii="Liberation Serif" w:hAnsi="Liberation Serif"/>
              </w:rPr>
              <w:t xml:space="preserve"> 600</w:t>
            </w:r>
            <w:r>
              <w:rPr>
                <w:rFonts w:cs="Liberation Serif" w:ascii="Liberation Serif" w:hAnsi="Liberation Serif"/>
                <w:lang w:val="en-US"/>
              </w:rPr>
              <w:t>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 0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50 от 29.12.2023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ладковского сельского посе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8:00Z</dcterms:created>
  <dc:creator>Лидия Петровна</dc:creator>
  <dc:description/>
  <cp:keywords/>
  <dc:language>en-US</dc:language>
  <cp:lastModifiedBy>sp-1</cp:lastModifiedBy>
  <cp:lastPrinted>2024-03-20T13:56:00Z</cp:lastPrinted>
  <dcterms:modified xsi:type="dcterms:W3CDTF">2024-05-03T07:49:00Z</dcterms:modified>
  <cp:revision>221</cp:revision>
  <dc:subject/>
  <dc:title>РАЗДЕЛ 2</dc:title>
</cp:coreProperties>
</file>