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23875" cy="8020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  <w:t>Дума Сладков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  <w:t>РЕШЕНИЕ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79" w:hRule="atLeast"/>
        </w:trPr>
        <w:tc>
          <w:tcPr>
            <w:tcW w:w="918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Calibri;Arial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7.06.2024 № 14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с. Сладковское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color w:val="000000"/>
          <w:spacing w:val="3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3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ерерыве в деятельности Думы Сладковского сельского поселения пятого созыва</w:t>
      </w:r>
    </w:p>
    <w:p>
      <w:pPr>
        <w:pStyle w:val="21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ериодом отпусков по основному месту работы депутатов Думы Сладковского сельского поселения, осуществляющих свои полномочия на непостоянной основе, Дума Сладковского сельского посел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Установить перерыв в работе Думы Сладковского сельского поселения пятого созыва (далее - Дума) в части проведения очередных заседаний Думы, заседаний профильных комиссий Думы с 15 июля 2024 года по 25 августа 2024 год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шению председателя Думы Сладковского сельского поселения (заместителя председателя Думы) или предложению Главы Сладковского сельского поселения может быть созвано внеочередное заседание Думы Сладк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Внеплановые заседания постоянных комиссий Думы могут проводиться по инициативе председателей комиссий Думы либо по предложению группы депутатов соответствующей комиссии.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В период временного перерыва в работе Думы депутаты продолжают исполнять свои полномочия в форме работы с избирателями. 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данное решение в печатном средстве массовой информации Думы и Администрации Сладковского сельского поселения “Информационный вестник” и разместить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Направить данное решение Главе Сладковского сельского поселения Л.П.Фефеловой для информации и опубликования. 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адковского сельского поселения                                             В.А.Потапова</w:t>
      </w:r>
    </w:p>
    <w:sectPr>
      <w:type w:val="nextPage"/>
      <w:pgSz w:w="11906" w:h="16838"/>
      <w:pgMar w:left="1701" w:right="10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altName w:val="NanumMyeongjo"/>
    <w:charset w:val="00"/>
    <w:family w:val="roman"/>
    <w:pitch w:val="default"/>
  </w:font>
  <w:font w:name="Tahoma">
    <w:altName w:val="Verdana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ind w:firstLine="485"/>
    </w:pPr>
    <w:rPr>
      <w:rFonts w:ascii="Garamond;NanumMyeongjo" w:hAnsi="Garamond;NanumMyeongjo" w:cs="Garamond;NanumMyeongjo"/>
      <w:color w:val="000000"/>
      <w:sz w:val="32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10:00Z</dcterms:created>
  <dc:creator>IAC</dc:creator>
  <dc:description/>
  <dc:language>en-US</dc:language>
  <cp:lastModifiedBy>yurist</cp:lastModifiedBy>
  <cp:lastPrinted>2024-07-01T14:16:00Z</cp:lastPrinted>
  <dcterms:modified xsi:type="dcterms:W3CDTF">2024-07-01T14:17:19Z</dcterms:modified>
  <cp:revision>2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