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Дума Сладков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Р Е Ш Е Н И Е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67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2" w:hanging="0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От 00.09.2024г. № 000-НП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 с. Сладковское</w:t>
            </w:r>
          </w:p>
          <w:p>
            <w:pPr>
              <w:pStyle w:val="ConsPlusNormal"/>
              <w:widowControl/>
              <w:ind w:right="12" w:hanging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" w:hanging="0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ConsPlusTitle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Times New Roman" w:ascii="Liberation Serif" w:hAnsi="Liberation Serif"/>
          <w:sz w:val="28"/>
          <w:szCs w:val="28"/>
        </w:rPr>
        <w:t>Об утверждении Реестра  муниципальной собственности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ладковского сельского поселения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10"/>
        <w:jc w:val="both"/>
        <w:rPr>
          <w:rFonts w:ascii="Liberation Serif" w:hAnsi="Liberation Serif" w:cs="Liberation Serif"/>
          <w:color w:val="000000"/>
          <w:spacing w:val="-1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ладковского сельского поселения,  Порядком управления и распоряжения имуществом, находящимся в муниципальной собственности Сладковского сельского поселения, утвержденным Решением Думы Сладковского сельского поселения от 27.03.2013 № 286, Дума    Сладковского сельского поселения</w:t>
      </w:r>
    </w:p>
    <w:p>
      <w:pPr>
        <w:pStyle w:val="Normal"/>
        <w:ind w:firstLine="510"/>
        <w:jc w:val="both"/>
        <w:rPr>
          <w:rFonts w:ascii="Liberation Serif" w:hAnsi="Liberation Serif" w:cs="Liberation Serif"/>
          <w:color w:val="000000"/>
          <w:spacing w:val="-16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6"/>
          <w:sz w:val="28"/>
          <w:szCs w:val="28"/>
        </w:rPr>
      </w:r>
    </w:p>
    <w:p>
      <w:pPr>
        <w:pStyle w:val="Heading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 Утвердить Реестр муниципальной собственности Сладковского сельского поселения за 2023г.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</w:t>
      </w:r>
      <w:r>
        <w:rPr>
          <w:rFonts w:cs="Liberation Serif" w:ascii="Liberation Serif" w:hAnsi="Liberation Serif"/>
          <w:sz w:val="28"/>
        </w:rPr>
        <w:t>2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Председатель Думы                                                 Глава Сладковского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ладковского сельского поселения                        сельского поселения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 В.А. Потапова                                      __________Л.П.Фефело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ложению 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рядке ведения Реестр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лад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ъекто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адковского сельского поселения</w:t>
      </w:r>
      <w:r>
        <w:rPr>
          <w:rFonts w:cs="Arial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01.01.2024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77"/>
        <w:gridCol w:w="2098"/>
      </w:tblGrid>
      <w:tr>
        <w:trPr>
          <w:trHeight w:val="40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</w:t>
            </w:r>
          </w:p>
        </w:tc>
      </w:tr>
      <w:tr>
        <w:trPr>
          <w:trHeight w:val="40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ущество, находящееся в муниципальной казне (всего), в т.ч.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ые здания,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фо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ее недвижим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жим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е учас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ущество, находящееся в хозяйственном ведении (всего), в т. ч.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ые здания,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фо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ее недвижим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жим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ущество, находящееся в оперативном управлении (всего), в т. ч.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ые здания,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фо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ее недвижим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жим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муниципа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Сладковского  сельского поселения                                                                       Л.П.Фефело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6:00Z</dcterms:created>
  <dc:creator>user</dc:creator>
  <dc:description/>
  <dc:language>en-US</dc:language>
  <cp:lastModifiedBy>yurist</cp:lastModifiedBy>
  <cp:lastPrinted>2024-10-03T16:58:00Z</cp:lastPrinted>
  <dcterms:modified xsi:type="dcterms:W3CDTF">2024-10-16T15:39:39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