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cantSplit w:val="true"/>
        </w:trPr>
        <w:tc>
          <w:tcPr>
            <w:tcW w:w="9850" w:type="dxa"/>
            <w:tcBorders/>
          </w:tcPr>
          <w:p>
            <w:pPr>
              <w:pStyle w:val="Normal"/>
              <w:tabs>
                <w:tab w:val="clear" w:pos="708"/>
                <w:tab w:val="center" w:pos="4995" w:leader="none"/>
                <w:tab w:val="left" w:pos="7934" w:leader="none"/>
              </w:tabs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eastAsia="zh-CN"/>
              </w:rPr>
              <w:t xml:space="preserve">                                                                        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zh-CN" w:eastAsia="zh-CN"/>
              </w:rPr>
              <w:drawing>
                <wp:inline distT="0" distB="0" distL="0" distR="0">
                  <wp:extent cx="533400" cy="808990"/>
                  <wp:effectExtent l="0" t="0" r="0" b="0"/>
                  <wp:docPr id="1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iCs/>
                <w:sz w:val="24"/>
                <w:szCs w:val="24"/>
                <w:lang w:eastAsia="ru-RU"/>
              </w:rPr>
              <w:t xml:space="preserve">Дума Сладков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Р Е Ш Е Н И Е</w:t>
            </w:r>
          </w:p>
        </w:tc>
      </w:tr>
    </w:tbl>
    <w:p>
      <w:pPr>
        <w:pStyle w:val="13"/>
        <w:shd w:fill="auto" w:val="clear"/>
        <w:spacing w:lineRule="exact" w:line="250" w:before="0" w:after="0"/>
        <w:ind w:left="0" w:right="0" w:hanging="0"/>
        <w:jc w:val="both"/>
        <w:rPr>
          <w:u w:val="singl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single"/>
        </w:rPr>
        <w:t xml:space="preserve">от 28.11. 2024 № 157-НПА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</w:rPr>
        <w:t>с. Сладковское</w:t>
      </w:r>
    </w:p>
    <w:p>
      <w:pPr>
        <w:pStyle w:val="13"/>
        <w:shd w:fill="auto" w:val="clear"/>
        <w:spacing w:lineRule="exact" w:line="250" w:before="0" w:after="0"/>
        <w:ind w:left="0" w:right="0" w:hanging="0"/>
        <w:jc w:val="center"/>
        <w:rPr>
          <w:rFonts w:ascii="Liberation Serif" w:hAnsi="Liberation Serif" w:cs="Liberation Serif"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Cs w:val="false"/>
          <w:sz w:val="24"/>
          <w:szCs w:val="24"/>
        </w:rPr>
        <w:t xml:space="preserve">                        </w:t>
      </w:r>
      <w:r>
        <w:rPr>
          <w:rFonts w:cs="Liberation Serif" w:ascii="Liberation Serif" w:hAnsi="Liberation Serif"/>
          <w:bCs w:val="false"/>
          <w:sz w:val="24"/>
          <w:szCs w:val="24"/>
        </w:rPr>
        <w:t xml:space="preserve">О бюджете Сладковского сельского поселения на 2025 год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  <w:t>и на плановый период 2026 и 2027 годов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pStyle w:val="21"/>
        <w:tabs>
          <w:tab w:val="clear" w:pos="708"/>
          <w:tab w:val="left" w:pos="220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решением Думы Сладковского сельского поселения от 25.11.2021 № 317-НПА «Об утверждении Положения о бюджетном процессе в Сладковском сельском поселении Слободо-Туринского муниципального района Свердловской области», заслушав доклад главы Сладковского сельского поселения Л.П. Фефеловой «О проекте бюджета Сладковского сельского поселения на 2025 и плановый период 2026 и 2027 годов», Дума Сладковского сельского посел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РЕШИЛА: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1.</w:t>
        <w:tab/>
        <w:t>Принять бюджет Сладковского сельского поселения на 2025 год и плановый период 2026 и 2027 годов</w:t>
      </w:r>
      <w:r>
        <w:rPr>
          <w:rFonts w:cs="Liberation Serif" w:ascii="Liberation Serif" w:hAnsi="Liberation Serif"/>
          <w:b w:val="false"/>
          <w:bCs w:val="false"/>
          <w:i/>
          <w:iCs/>
          <w:sz w:val="24"/>
          <w:szCs w:val="24"/>
        </w:rPr>
        <w:t xml:space="preserve"> в первом чтении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2.</w:t>
        <w:tab/>
        <w:t>Утвердить бюджет Сладковского сельского поселения: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1) на 2025 год (приложение 1, 3, 5)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- общий объем доходов в сумме 111 878,9 тыс. рублей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- общий объем расходов в сумме 111 878,9 тыс. рублей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- дефицит в сумме 0,00 тыс. рублей. 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2) на 2026 год (приложение 2, 4, 6)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- общий объем доходов в сумме 73 462,6 тыс. рублей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- общий объем расходов в сумме 73 462,6 тыс. рублей, в том числе общий объем условно утвержденных расходов в сумме 1 831,5 тыс. рублей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- дефицит в сумме 0,00 тыс. рублей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3) на 2027 год (приложение 2, 4, 6)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- общий объем доходов в сумме 74 796,2 тыс. рублей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- общий объем расходов в сумме 74 796,2 тыс. рублей, в том числе общий объем условно утвержденных расходов в сумме 3729,5 тыс. рублей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- дефицит в сумме 0,00 тыс. Рублей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3.</w:t>
        <w:tab/>
        <w:t>Главе Сладковского сельского поселения Л.П. Фефеловой организовать публичные слушания в соответствии с Положением о порядке организации и проведения публичных слушаний в Сладковском сельском поселении от 27.02.2015 №134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4.</w:t>
        <w:tab/>
        <w:t>Решение вступает в силу со дня подписания и подлежит официальному опубликованию в печатном средстве массовой информации Думы и Администрации Сладковского сельского поселения «Информационный вестник»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5.</w:t>
        <w:tab/>
        <w:t>Контроль за исполнением данного Решения возложить на постоянную комиссию по экономической политике и муниципальной собственности (председатель Волохин И.Л.)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Председатель Думы Сладковского                                      Глава Сладковского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сельского поселения                                                             сельского поселения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_____________     В.А. Потапова                                          _____________  Л.П. Фефелова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120" w:after="120"/>
        <w:ind w:firstLine="720"/>
        <w:contextualSpacing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 проекту бюджета Сладковского сельского поселения </w:t>
      </w:r>
    </w:p>
    <w:p>
      <w:pPr>
        <w:pStyle w:val="Normal"/>
        <w:spacing w:before="120" w:after="120"/>
        <w:ind w:firstLine="720"/>
        <w:contextualSpacing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2025 год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и плановый период 2026-2027 годов</w:t>
      </w:r>
    </w:p>
    <w:p>
      <w:pPr>
        <w:pStyle w:val="Normal"/>
        <w:spacing w:before="120" w:after="120"/>
        <w:ind w:firstLine="72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 ОБЩАЯ ЧАСТЬ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та по формированию бюджета Сладковского сельского поселения на 2025 год ведется в соответствии с Бюджетным Кодексом РФ, нормативно-правовыми актами Правительства Свердловской области, Министерства Финансов Свердловской области, Думы Сладковского сельского поселения, Положением о бюджетном процессе и прогнозом социально-экономического развития Сладковского сельского поселения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параметры проекта бюджета сельского поселения на 2025 год и плановый период 2026 — 2027 годов, подготовлены на основании «Методики определения уровня расчетной обеспеченности сельских поселений, расположенных на территории Слободо-Туринского муниципального района, и установлении критериев выравнивания расчетной бюджетной обеспеченности на 2025 год и плановый период 2026 и 2027 годов» утвержденную Постановлением администрации Слободо-Туринского муниципального района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. ДОХОДЫ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720" w:right="0" w:hanging="0"/>
        <w:contextualSpacing/>
        <w:jc w:val="both"/>
        <w:textAlignment w:val="auto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ходы поселения формируются из следующих частей: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720" w:right="0" w:hanging="0"/>
        <w:contextualSpacing/>
        <w:jc w:val="both"/>
        <w:textAlignment w:val="auto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Собственные доходы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720" w:right="0" w:hanging="0"/>
        <w:contextualSpacing/>
        <w:jc w:val="both"/>
        <w:textAlignment w:val="auto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Субсидии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720" w:right="0" w:hanging="0"/>
        <w:contextualSpacing/>
        <w:jc w:val="both"/>
        <w:textAlignment w:val="auto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Субвенци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00"/>
        <w:ind w:left="720" w:right="0" w:hanging="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Межбюджетные трансферты.</w:t>
      </w:r>
    </w:p>
    <w:p>
      <w:pPr>
        <w:pStyle w:val="Style21"/>
        <w:spacing w:before="0" w:after="200"/>
        <w:ind w:left="0" w:right="0"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точники собственных доходов являются налоги, доходы от использования муниципального имущества, иные источники доходов.</w:t>
      </w:r>
    </w:p>
    <w:p>
      <w:pPr>
        <w:pStyle w:val="Style21"/>
        <w:spacing w:before="0" w:after="200"/>
        <w:ind w:left="0" w:right="0"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25 год не меняется порядок взимания и зачисления доходных источников, так же как и структура собственных доходов. </w:t>
      </w:r>
    </w:p>
    <w:p>
      <w:pPr>
        <w:pStyle w:val="Style21"/>
        <w:spacing w:before="0" w:after="200"/>
        <w:ind w:left="0" w:right="0"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каждому виду налогов определяется налоговый потенциал по соответствующей формуле.</w:t>
      </w:r>
    </w:p>
    <w:p>
      <w:pPr>
        <w:pStyle w:val="Style21"/>
        <w:spacing w:lineRule="auto" w:line="240" w:before="0" w:after="0"/>
        <w:ind w:left="0" w:right="0"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казатели, характеризующие базу для расчета налогового потенциала, например, для налога на доходы физических лиц является фонд оплаты труда по всем предприятиям сельского поселения, для платежей на землю – кадастровая стоимость земель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Удельный вес собственных доходов (без трансфертов) составит в общей сумме доходов 10,3%, в 2025 году – 7,9%.</w:t>
      </w:r>
    </w:p>
    <w:p>
      <w:pPr>
        <w:pStyle w:val="Normal"/>
        <w:spacing w:before="120" w:after="12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В разрезе основных доходных источников занимают показатели:</w:t>
      </w:r>
    </w:p>
    <w:p>
      <w:pPr>
        <w:pStyle w:val="Normal"/>
        <w:spacing w:before="120" w:after="120"/>
        <w:ind w:firstLine="709"/>
        <w:contextualSpacing/>
        <w:jc w:val="right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15"/>
        <w:gridCol w:w="786"/>
        <w:gridCol w:w="850"/>
        <w:gridCol w:w="851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2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Удельный вес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2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3" w:hanging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 год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налог на доходы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налог на совокупный налог, ЕС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налоги на товары (работы, услуги), реализуемые на территории РФ (акцизы на нефтепродук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 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 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 1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35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доходы от использования имущества, находящегося в гос.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77</w:t>
            </w:r>
          </w:p>
        </w:tc>
      </w:tr>
      <w:tr>
        <w:trPr>
          <w:trHeight w:val="8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8 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8 8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9 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9 549</w:t>
            </w:r>
          </w:p>
        </w:tc>
      </w:tr>
    </w:tbl>
    <w:p>
      <w:pPr>
        <w:pStyle w:val="Normal"/>
        <w:spacing w:before="120" w:after="12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блюдается тенденция роста зависимости собственных доходов от налога на совокупный доход и налога на товары (работы, услуги), реализуемые на территории РФ (акцизы на нефтепродукты) бюджета Сладковского сельского поселения в 2025 году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3. РАСХОДЫ.  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ъём расходов бюджета поселения на 2025 год определён в сумме 111 878,9 тыс. руб. Для оценки расходных полномочий муниципальных услуг учитываются показатели численности постоянного населения, в 2025 году оно составило </w:t>
      </w:r>
      <w:r>
        <w:rPr>
          <w:rFonts w:cs="Liberation Serif" w:ascii="Liberation Serif" w:hAnsi="Liberation Serif"/>
          <w:color w:val="000000"/>
          <w:sz w:val="24"/>
          <w:szCs w:val="24"/>
        </w:rPr>
        <w:t>1,6</w:t>
      </w:r>
      <w:r>
        <w:rPr>
          <w:rFonts w:cs="Liberation Serif" w:ascii="Liberation Serif" w:hAnsi="Liberation Serif"/>
          <w:sz w:val="24"/>
          <w:szCs w:val="24"/>
        </w:rPr>
        <w:t xml:space="preserve"> тыс. чел. Оценка расходных полномочий поселения определяется с учетом следующих коэффициентов индексации: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 расходных полномочий поселения определяется с учетом следующих коэффициентов индексации: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фондов оплаты труда работников учреждений физической культуры и спорта (за исключением категорий работников, указанных в пунктах 2 и 3 настоящего раздела), работников, обеспечивающих деятельность учреждений культуры, с 1 октября 2025 года – 1,045, с 1 октября 2026 года – 1,04, с 1 октября 2027 года – 1,04 в связи с ростом потребительских цен;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фондов оплаты труда работников органов местного самоуправления с 1 октября 2025 года – 1,045, с 1 октября 2026 года – 1,04, с 1 октября 2027 года – 1,04 в связи с ростом потребительских цен;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расходов, за исключением указанных в подпунктах первом и втором настоящего пункта, с 1 октября 2025 года – 1,04, с 1 октября 2026 года – 1,04, с 1 октября 2027 года – 1,04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 расходных полномочий в области культуры в части оплаты труда работников учреждений культуры, медицинских работников учреждений физической культуры и спорта в соответствии с Указом Президента Российской Федерации от 7 мая 2012 года № 597 «О мероприятиях по реализации государственной социальной политики» определяется исходя из прогнозной оценки среднемесячного дохода от трудовой деятельности в Свердловской области в 2025 году – 72 826 рублей, в 2026 году – 80 254 рублей, в 2027 году – 86 915 рублей, с учетом прогнозного объема средств, направляемых на оплату труда, за счет приносящей доход деятельности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ходы на 202</w:t>
      </w:r>
      <w:r>
        <w:rPr>
          <w:rFonts w:cs="Liberation Serif" w:ascii="Liberation Serif" w:hAnsi="Liberation Serif"/>
          <w:color w:val="000000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год представлены более чем по двадцати направлениям, их перечень соответствует 20</w:t>
      </w:r>
      <w:r>
        <w:rPr>
          <w:rFonts w:cs="Liberation Serif" w:ascii="Liberation Serif" w:hAnsi="Liberation Serif"/>
          <w:color w:val="000000"/>
          <w:sz w:val="24"/>
          <w:szCs w:val="24"/>
        </w:rPr>
        <w:t>24</w:t>
      </w:r>
      <w:r>
        <w:rPr>
          <w:rFonts w:cs="Liberation Serif" w:ascii="Liberation Serif" w:hAnsi="Liberation Serif"/>
          <w:sz w:val="24"/>
          <w:szCs w:val="24"/>
        </w:rPr>
        <w:t xml:space="preserve"> году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102 «Функционирование высшего должностного лица субъекта Российской Федерации и муниципального образования» расходы на содержание главы Сладковского сельского поселения в 2025 году, предусмотрена сумма 2 274,0 тыс. руб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предусмотрены расходы на денежное содержание и обеспечение деятельности председателя Думы Сладковского сельского поселения в сумме 2 248,0 тыс. руб. 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предусмотрены расходы на 2025 год на денежное содержание и обеспечение деятельности администрации Сладковского сельского поселения в сумме – 11 730,0 тыс. руб. данные расходы предусмотрены на денежное содержание центрального аппарата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подразделу 0105 «Судебная система» расходы на составление и публикацию списков присяжных заседателей в СМИ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едусмотрены</w:t>
      </w:r>
      <w:r>
        <w:rPr>
          <w:rFonts w:cs="Liberation Serif" w:ascii="Liberation Serif" w:hAnsi="Liberation Serif"/>
          <w:sz w:val="24"/>
          <w:szCs w:val="24"/>
        </w:rPr>
        <w:t xml:space="preserve"> в сумме </w:t>
      </w:r>
      <w:r>
        <w:rPr>
          <w:rFonts w:cs="Liberation Serif" w:ascii="Liberation Serif" w:hAnsi="Liberation Serif"/>
          <w:color w:val="000000"/>
          <w:sz w:val="24"/>
          <w:szCs w:val="24"/>
        </w:rPr>
        <w:t>0,6 т</w:t>
      </w:r>
      <w:r>
        <w:rPr>
          <w:rFonts w:cs="Liberation Serif" w:ascii="Liberation Serif" w:hAnsi="Liberation Serif"/>
          <w:sz w:val="24"/>
          <w:szCs w:val="24"/>
        </w:rPr>
        <w:t>ыс. руб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106 «Обеспечение деятельности финансовых, налоговых и таможенных органов и органов финансового (финансового-бюджетного) надзора» в сумме 700,0 тыс. руб. на передачу полномочий исполнительных органов МСУ сельских поселений по формированию, исполнению и контролю за исполнением бюджета поселения, осуществление внутреннего муниципального финансового контроля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113 «Иные расходные полномочия по вопросам местного значения» предусмотрены расходы на 2025 год в сумме – 1 543,9 тыс. руб. из них: на формирование и хранение архивных фондов – 10,0 тыс. руб.; 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 – 0,2 тыс. руб.; расходы на пенсионное обеспечение муниципальных служащих Сладковского сельского поселения – 1 515,0 тыс. руб.; прочие обязательства муниципального образования – 320,0 тыс. руб. расходы предусмотрены на подготовку и экспертизу сметной документации, выполнение кадастровых работ, приобретение товаров, работ и услуг для обеспечения государственных (муниципальных) нужд; расходы на уплату членских взносов на 2025 год в сумме – 9,0 тыс. руб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под разделу 0203 «Национальная оборона» предусмотрены расходы на осуществление государственных полномочий по первичному воинскому учету на территориях, где отсутствуют военные комиссариаты за счет субвенций Федерального бюджета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310 «Обеспечение пожарной безопасности» предусмотрены расходы сумме на 2025 год — 2 756,0 тыс. руб. на обеспечение пожарной безопасности на паводковый и пожароопасный период, содержание пожарных водоемов и установку и строительство пожарных резервуаров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314 «</w:t>
      </w:r>
      <w:r>
        <w:rPr>
          <w:rFonts w:cs="Liberation Serif" w:ascii="Liberation Serif" w:hAnsi="Liberation Serif"/>
          <w:color w:val="000000"/>
          <w:sz w:val="24"/>
          <w:szCs w:val="24"/>
        </w:rPr>
        <w:t>Оказание поддержки в охране общественного порядка</w:t>
      </w:r>
      <w:r>
        <w:rPr>
          <w:rFonts w:cs="Liberation Serif" w:ascii="Liberation Serif" w:hAnsi="Liberation Serif"/>
          <w:sz w:val="24"/>
          <w:szCs w:val="24"/>
        </w:rPr>
        <w:t>» предусмотрены расходы на 2025 год сумме - 19 тыс. руб. на страхование членов добровольной народной дружины и выплату денежного довольствия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408 «Транспорт» предусмотрены расходы на подготовку и содержание двух паромно-лодочных переправ через р. Тура в сумме – 1 192,0 тыс. руб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о подразделу 0409 «Дорожное хозяйство» учтены расходы бюджета на 2025 год в сумме 12 627,0 тыс. руб., в том числе на содержание дорог местного значения – 2 500,0 тыс. руб. и ремонт автомобильных дорог и тротуара в с. Сладковское – 10 127,0 тыс. руб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412 «Другие вопросы в области национальной экономики» учтены расходы в сумме – 64,0 тыс. руб. выдел земельных участков из земель сельскохозяйственного назначения, для дальнейшего предоставления в собственность или аренду КФХ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501 «Жилищное хозяйство» предусмотрены расходы в общей сумме 9,0 тыс. руб. на оплату взносов за капремонт МКД – 9,0 тыс. руб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подразделу 0502 «Коммунальное хозяйство» предусмотрены расходы на Реализацию муниципальной программы в области энергосбережения в сумме на 2025 год в сумме 1 639,0 тыс. руб.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ервисное обслуживание установки "Акварос" для доочистки воды, разработка проекта водопровода 500,0 тыс. руб., приобретение светодиодных светильников в системе наружного освещения 546,0 тыс. руб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503 «Благоустройство» предусмотрены расходы на 2025 год в сумме – 17 401,3 тыс. руб., в том числе на содержание системы уличного освещения 2 318,0 тыс. руб., на содержание в чистоте населенных пунктов поселения, приобретение вакуумной машины – 5 295,6 тыс. руб., ремонт обелисков 3 400,0 тыс. руб.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– 736,6 тыс. руб., реализация проекта инициативного бюджетирования "Приобретение и установка спортивного комплекса Сладковского сельского поселения" – 329,1 тыс. руб., содержание муниципального казенного учреждения "Служба по благоустройству Сладковского сельского поселения" 5 322,0 тыс. руб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707 «Молодежная политика и оздоровление детей» предусмотрены расходы на проведение мероприятий для детей и молодежи в сумме на 2025 год – 9,0 тыс. руб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0801 «Культура» предусмотрены расходы в сумме на 2025 год – 56 474,0 тыс. руб.: субсидии бюджетным учреждениям для обеспечения деятельности Домов культуры муниципального учреждения – 41 851,9 тыс. руб., субсидии бюджетным учреждениям для обеспечения деятельности библиотек муниципального учреждения – 6 200,0 тыс. руб., субсидии на иные цели – 8 422,1 тыс. руб. ремонт Андроновского дома культуры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1006 «На поддержку общественных организаций» предусмотрено на 2025 год – 7,0 тыс. руб. Проведение мероприятий в День инвалида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1101 «Физическая культура и спорт» предусмотрены расходы на 2025 год в сумме – 220,0 тыс. руб.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поселения, участие в районных соревнованиях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дразделу 1204 «Средства массовой информации» предусмотрено на 2025 год – 74 тыс. руб. на публикацию нормативных документов в газете «КОММУНАР»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администрации </w:t>
      </w:r>
    </w:p>
    <w:p>
      <w:pPr>
        <w:pStyle w:val="Normal"/>
        <w:spacing w:before="120" w:after="120"/>
        <w:ind w:left="709" w:hanging="0"/>
        <w:contextualSpacing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адковского сельского поселения                                                         Л.П. Фефелова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354" w:right="872" w:gutter="0" w:header="0" w:top="567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Cambria">
    <w:altName w:val="Georgia"/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;Georgia" w:hAnsi="Cambria;Georg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3z2">
    <w:name w:val="WW8Num3z2"/>
    <w:qFormat/>
    <w:rPr/>
  </w:style>
  <w:style w:type="character" w:styleId="WW8Num2z3">
    <w:name w:val="WW8Num2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4z3">
    <w:name w:val="WW8Num4z3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3z1">
    <w:name w:val="WW8Num3z1"/>
    <w:qFormat/>
    <w:rPr/>
  </w:style>
  <w:style w:type="character" w:styleId="WW8Num2z0">
    <w:name w:val="WW8Num2z0"/>
    <w:qFormat/>
    <w:rPr>
      <w:rFonts w:ascii="Liberation Serif" w:hAnsi="Liberation Serif" w:cs="Liberation Serif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WW8Num3z0">
    <w:name w:val="WW8Num3z0"/>
    <w:qFormat/>
    <w:rPr/>
  </w:style>
  <w:style w:type="character" w:styleId="Style16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WW8Num5z2">
    <w:name w:val="WW8Num5z2"/>
    <w:qFormat/>
    <w:rPr/>
  </w:style>
  <w:style w:type="character" w:styleId="WW8Num4z2">
    <w:name w:val="WW8Num4z2"/>
    <w:qFormat/>
    <w:rPr/>
  </w:style>
  <w:style w:type="character" w:styleId="WW8Num5z6">
    <w:name w:val="WW8Num5z6"/>
    <w:qFormat/>
    <w:rPr/>
  </w:style>
  <w:style w:type="character" w:styleId="WW8Num3z3">
    <w:name w:val="WW8Num3z3"/>
    <w:qFormat/>
    <w:rPr/>
  </w:style>
  <w:style w:type="character" w:styleId="WW8Num2z2">
    <w:name w:val="WW8Num2z2"/>
    <w:qFormat/>
    <w:rPr/>
  </w:style>
  <w:style w:type="character" w:styleId="WW8Num5z3">
    <w:name w:val="WW8Num5z3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WW8Num4z6">
    <w:name w:val="WW8Num4z6"/>
    <w:qFormat/>
    <w:rPr/>
  </w:style>
  <w:style w:type="character" w:styleId="WW8Num1z6">
    <w:name w:val="WW8Num1z6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1z4">
    <w:name w:val="WW8Num1z4"/>
    <w:qFormat/>
    <w:rPr/>
  </w:style>
  <w:style w:type="character" w:styleId="1">
    <w:name w:val="Заголовок 1 Знак"/>
    <w:qFormat/>
    <w:rPr>
      <w:rFonts w:ascii="Cambria;Georgia" w:hAnsi="Cambria;Georgia" w:eastAsia="Times New Roman" w:cs="Times New Roman"/>
      <w:b/>
      <w:bCs/>
      <w:color w:val="365F91"/>
      <w:sz w:val="28"/>
      <w:szCs w:val="28"/>
    </w:rPr>
  </w:style>
  <w:style w:type="character" w:styleId="WW8Num3z8">
    <w:name w:val="WW8Num3z8"/>
    <w:qFormat/>
    <w:rPr/>
  </w:style>
  <w:style w:type="character" w:styleId="WW8Num2z6">
    <w:name w:val="WW8Num2z6"/>
    <w:qFormat/>
    <w:rPr/>
  </w:style>
  <w:style w:type="character" w:styleId="WW8Num5z7">
    <w:name w:val="WW8Num5z7"/>
    <w:qFormat/>
    <w:rPr/>
  </w:style>
  <w:style w:type="character" w:styleId="WW8Num1z0">
    <w:name w:val="WW8Num1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1z7">
    <w:name w:val="WW8Num1z7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1z5">
    <w:name w:val="WW8Num1z5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WW8Num2z5">
    <w:name w:val="WW8Num2z5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left="708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WenQuanYi Micro Hei" w:cs="Lucida Sans;Noto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Noto San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left="0" w:right="0"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Noto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34:00Z</dcterms:created>
  <dc:creator>user43</dc:creator>
  <dc:description/>
  <dc:language>en-US</dc:language>
  <cp:lastModifiedBy>yurist</cp:lastModifiedBy>
  <cp:lastPrinted>2024-11-29T16:26:00Z</cp:lastPrinted>
  <dcterms:modified xsi:type="dcterms:W3CDTF">2024-12-02T12:33:43Z</dcterms:modified>
  <cp:revision>4</cp:revision>
  <dc:subject/>
  <dc:title>	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