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7934" w:leader="none"/>
              </w:tabs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iCs/>
                <w:sz w:val="24"/>
                <w:szCs w:val="24"/>
                <w:lang w:eastAsia="ru-RU"/>
              </w:rPr>
              <w:t xml:space="preserve">Дума Сладк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3"/>
        <w:shd w:fill="auto" w:val="clear"/>
        <w:spacing w:lineRule="exact" w:line="250" w:before="0" w:after="0"/>
        <w:ind w:left="0" w:right="0" w:hanging="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28.11.2024 № 99-9-НПА                                                                                 с. Сладковское</w:t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3"/>
        <w:shd w:fill="auto" w:val="clear"/>
        <w:spacing w:lineRule="exact" w:line="250" w:before="0" w:after="0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 xml:space="preserve">О внесении изменений в решение Думы Сладковского сельского поселения 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от 26.12.2023 г. № 99-НПА «О бюджете Сладковского сельского поселения</w:t>
      </w:r>
    </w:p>
    <w:p>
      <w:pPr>
        <w:pStyle w:val="Normal"/>
        <w:spacing w:before="0" w:after="0"/>
        <w:ind w:firstLine="737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  <w:t>на 2024 год и плановый период 2025 и 2026 годов»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В соответствии c постановлением Правительства Свердловской области от 07.11.2024 № 772-ПП «О внесении изменений в постановление Правительства Свердловской области от 25.01.2024 №32-ПП «О распределении субсидий из областного бюджета бюджетам муниципальных образований, расположенных на территории Свердловской области, в 2024 году в рамках реализации государственной программы Свердловской области «Реализация основных направлений государственной политики в сферах агропромышленного комплекса и потребительского рынка Свердловской области», письмом Администрации Сладковского сельского поселения от 25.11.2024 №1154, Дума Сладковского сельского поселения</w:t>
      </w:r>
    </w:p>
    <w:p>
      <w:pPr>
        <w:pStyle w:val="Normal"/>
        <w:spacing w:before="0" w:after="0"/>
        <w:ind w:firstLine="737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</w:t>
        <w:tab/>
        <w:t>Внести в решение Думы Сладковского сельского поселения от 26.12.2023 № 99-НПА «О бюджете Сладковского сельского поселения на 2024 год и плановый период 2025 и 2026 годов» следующие изменения: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1. в подпункте 1 пункта 1 статьи 1 после слов «на 2024 год в сумме» число «94316,7» заменить числом «94635,9»;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1.2.</w:t>
        <w:tab/>
        <w:t xml:space="preserve"> в подпункте 1 пункта 2 статьи 1 после слов «на 2024 год в сумме» число «97056,7» заменить числом «97375,9»;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2.</w:t>
        <w:tab/>
        <w:t>Внести соответствующие изменения в приложения 2, 4, 6, 10 к решению Думы Сладковского сельского поселения от 26.12.2023 № 99-НПА «О бюджете Сладковского сельского поселения на 2024 год и плановый период 2025 и 2026 годов» и принять их в новой редакции (прилагаются).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Cs/>
          <w:color w:val="000000"/>
          <w:spacing w:val="5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color w:val="000000"/>
          <w:spacing w:val="5"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Cs/>
          <w:color w:val="000000"/>
          <w:spacing w:val="5"/>
          <w:sz w:val="24"/>
          <w:szCs w:val="24"/>
        </w:rPr>
        <w:t>3.</w:t>
        <w:tab/>
        <w:t>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4. Контроль над исполнением данно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 xml:space="preserve">Председатель Думы Сладковского                                   Глава Сладковского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сельского поселения       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_____________     В.А. Потапова                                       _____________  Л.П. Фефело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 Решению Думы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от 28 ноября 2024 г.  № 99-9-НПА «О внесении изменений в решение Думы Сладковского сельского поселения от 26.12.2023 г. №99-НПА «О бюджете Сладковского сельского поселения на 2024 год и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bookmarkStart w:id="0" w:name="_Hlk154070260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 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  <w:lang w:eastAsia="ru-RU"/>
        </w:rPr>
        <w:t>с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оответствии с </w:t>
      </w:r>
      <w:bookmarkEnd w:id="0"/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постановлением Правительства Свердловской области от 07.11.2024 №772-ПП «О внесении изменений в постановление Правительства Свердловской области от 25.01.2024 №32-ПП «О распределении субсидий из областного бюджета бюджетам муниципальных образований, расположенных на территории Свердловской области, в 2024 году в рамках реализации государственной программы Свердловской области «Реализация основных направлений государственной политики в сферах агропромышленного комплекса и потребительского рынка Свердловской области», письмом Администрации Сладковского сельского поселения от 25.11.2024 №1154,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едлагается внести следующие изменения: 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0"/>
        <w:ind w:left="0" w:firstLine="709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Увеличить доходную часть бюджета Сладковского сельского поселения на </w:t>
      </w:r>
      <w:bookmarkStart w:id="1" w:name="_Hlk16735257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19 160,00 рублей</w:t>
      </w:r>
      <w:bookmarkEnd w:id="1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>- 920 202 25599 10 0000 150 «</w:t>
      </w: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Субсидии бюджетам сельских поселений на подготовку проектов межевания земельных участков и на проведение кадастровых работ»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умме 319 160,00 рубл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2" w:name="_Hlk140823387"/>
      <w:bookmarkEnd w:id="2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 Увеличить расходную часть бюджета Сладковского сельского поселения на 319 160,0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.1. </w:t>
      </w:r>
      <w:bookmarkStart w:id="3" w:name="_Hlk174372338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Увеличить лимиты бюджетных ассигнований Администрации Сладковского сельского поселения на сумму 319 160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, в том числе по кодам бюджетной классифика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bookmarkStart w:id="4" w:name="_Hlk140823387"/>
      <w:bookmarkEnd w:id="4"/>
      <w:bookmarkEnd w:id="3"/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- раздел 0400 «Национальная экономика», подраздел 0405 «Сельское хозяйство и рыболовство», целевая статья 20405L5990 «Подготовка проектов межевания земельных участков и проведение кадастровых работ на условиях софинансирования из федерального бюджета», вид расходов 240 «Иные закупки товаров, работ и услуг для обеспечения государственных (муниципальных) нужд» в сумме 319 160,00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sz w:val="24"/>
          <w:szCs w:val="24"/>
          <w:highlight w:val="yellow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Сладковского сельского поселения                               Л.П. Фефелова</w:t>
      </w:r>
    </w:p>
    <w:sectPr>
      <w:type w:val="nextPage"/>
      <w:pgSz w:w="11906" w:h="16838"/>
      <w:pgMar w:left="1354" w:right="8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1">
    <w:name w:val="Основной шрифт абзаца1"/>
    <w:qFormat/>
    <w:rPr/>
  </w:style>
  <w:style w:type="character" w:styleId="WW8Num5z2">
    <w:name w:val="WW8Num5z2"/>
    <w:qFormat/>
    <w:rPr/>
  </w:style>
  <w:style w:type="character" w:styleId="11">
    <w:name w:val="Заголовок 1 Знак"/>
    <w:qFormat/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WW8Num4z8">
    <w:name w:val="WW8Num4z8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WW8Num4z5">
    <w:name w:val="WW8Num4z5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WW8Num2z0">
    <w:name w:val="WW8Num2z0"/>
    <w:qFormat/>
    <w:rPr>
      <w:rFonts w:ascii="Liberation Serif" w:hAnsi="Liberation Serif" w:cs="Liberation Serif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Style17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WW8Num5z0">
    <w:name w:val="WW8Num5z0"/>
    <w:qFormat/>
    <w:rPr/>
  </w:style>
  <w:style w:type="character" w:styleId="WW8Num2z4">
    <w:name w:val="WW8Num2z4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ucida Sans;Noto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Noto Sans"/>
      <w:i/>
      <w:iCs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WenQuanYi Micro Hei" w:cs="Lucida Sans;Noto San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4:00Z</dcterms:created>
  <dc:creator>user43</dc:creator>
  <dc:description/>
  <dc:language>en-US</dc:language>
  <cp:lastModifiedBy>yurist</cp:lastModifiedBy>
  <cp:lastPrinted>2024-11-29T18:23:00Z</cp:lastPrinted>
  <dcterms:modified xsi:type="dcterms:W3CDTF">2024-11-29T13:24:33Z</dcterms:modified>
  <cp:revision>4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