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contextualSpacing/>
        <w:jc w:val="center"/>
        <w:textAlignment w:val="auto"/>
        <w:rPr>
          <w:rFonts w:ascii="Liberation Serif" w:hAnsi="Liberation Serif" w:cs="Liberation Serif"/>
          <w:b/>
          <w:b/>
          <w:lang w:val="zh-CN"/>
        </w:rPr>
      </w:pPr>
      <w:r>
        <w:rPr>
          <w:rFonts w:cs="Liberation Serif" w:ascii="Liberation Serif" w:hAnsi="Liberation Serif"/>
          <w:b/>
          <w:lang w:val="zh-CN"/>
        </w:rPr>
        <w:drawing>
          <wp:inline distT="0" distB="0" distL="0" distR="0">
            <wp:extent cx="533400" cy="8089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contextualSpacing/>
        <w:jc w:val="center"/>
        <w:textAlignment w:val="auto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Дума Сладковского сельского поселе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contextualSpacing/>
        <w:jc w:val="center"/>
        <w:textAlignment w:val="auto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Слободо-Туринского муниципального район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contextualSpacing/>
        <w:jc w:val="center"/>
        <w:textAlignment w:val="auto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Свердлов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contextualSpacing/>
        <w:jc w:val="center"/>
        <w:textAlignment w:val="auto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пятого созыв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jc w:val="center"/>
        <w:textAlignment w:val="auto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РЕШЕНИЕ</w:t>
      </w:r>
    </w:p>
    <w:tbl>
      <w:tblPr>
        <w:tblW w:w="916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00" w:hRule="atLeast"/>
        </w:trPr>
        <w:tc>
          <w:tcPr>
            <w:tcW w:w="9165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-50" w:hanging="0"/>
              <w:textAlignment w:val="auto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28.11.2024 № 165                                  с. Сладковское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-240" w:firstLine="240"/>
        <w:jc w:val="center"/>
        <w:textAlignment w:val="auto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внесении изменений в состав постоянной комиссии Дум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-240" w:firstLine="240"/>
        <w:jc w:val="center"/>
        <w:textAlignment w:val="auto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ладковского сельского поселения пятого созыв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-240" w:firstLine="240"/>
        <w:jc w:val="center"/>
        <w:textAlignment w:val="auto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0" w:right="-813" w:firstLine="2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В связи с досрочным прекращением полномочий депутатом Думы Сладковского сельского поселения пятого созыва Хворовым И.В., руководствуясь пунктами 6 - 9 статьи 24 регламента Думы Сладковского сельского поселения, Дума Сладков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0" w:right="-813" w:firstLine="2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0" w:right="-813" w:firstLine="2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РЕШИЛА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0" w:right="-813" w:firstLine="2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1. Внести в состав постоянной комиссии Думы Сладковского сельского поселения пятого созыва, утвержденный решением Думы Сладковского сельского поселения от 22.09.2022 № 04, следующие изменен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0" w:right="-813" w:firstLine="2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1) Вывести из состава постоянной комиссии по социальной политике и муниципальному хозяйству Думы Сладковского сельского поселения Хворова И.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0" w:right="-813" w:firstLine="2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) Включить в состав комиссии по социальной политике и муниципальному хозяйству депутата Думы Сладковского сельского поселения Бусыгина Ивана Владимирович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0" w:right="-813" w:firstLine="2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печатном средстве массовой информации Думы и Администрации Сладковского сельского поселения “Информационный вестник” и разместить на официальном сайте Сладковского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right="-333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-240" w:right="-333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-240" w:right="-333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-240" w:right="-333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Сладковского сельского поселения                   В.А. Потап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SimSun;WenQuanYi Micro He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4:00Z</dcterms:created>
  <dc:creator>yurist</dc:creator>
  <dc:description/>
  <dc:language>en-US</dc:language>
  <cp:lastModifiedBy>yurist</cp:lastModifiedBy>
  <cp:lastPrinted>2018-05-14T03:38:00Z</cp:lastPrinted>
  <dcterms:modified xsi:type="dcterms:W3CDTF">2024-12-02T12:29:18Z</dcterms:modified>
  <cp:revision>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