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ЕКТ</w:t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cantSplit w:val="true"/>
        </w:trPr>
        <w:tc>
          <w:tcPr>
            <w:tcW w:w="96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textAlignment w:val="auto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8"/>
                <w:szCs w:val="28"/>
                <w:lang w:eastAsia="ru-RU"/>
              </w:rPr>
              <w:t>Дума Сладковского сельского посел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textAlignment w:val="auto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8"/>
                <w:szCs w:val="28"/>
                <w:lang w:eastAsia="ru-RU"/>
              </w:rPr>
              <w:t>Слободо-Туринского муниципального райо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textAlignment w:val="auto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8"/>
                <w:szCs w:val="28"/>
                <w:lang w:eastAsia="ru-RU"/>
              </w:rPr>
              <w:t>Свердлов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textAlignment w:val="auto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8"/>
                <w:szCs w:val="28"/>
                <w:lang w:eastAsia="ru-RU"/>
              </w:rPr>
              <w:t>пятого созыва</w:t>
            </w:r>
          </w:p>
        </w:tc>
      </w:tr>
      <w:tr>
        <w:trPr>
          <w:trHeight w:val="90" w:hRule="atLeast"/>
          <w:cantSplit w:val="true"/>
        </w:trPr>
        <w:tc>
          <w:tcPr>
            <w:tcW w:w="9605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textAlignment w:val="auto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b w:val="false"/>
          <w:b w:val="false"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Liberation Serif" w:ascii="Liberation Serif" w:hAnsi="Liberation Serif"/>
          <w:b w:val="false"/>
          <w:bCs/>
          <w:i w:val="false"/>
          <w:iCs/>
          <w:sz w:val="28"/>
          <w:szCs w:val="28"/>
          <w:u w:val="single"/>
        </w:rPr>
        <w:t>От 00.11.2024 № 000</w:t>
      </w:r>
      <w:r>
        <w:rPr>
          <w:rFonts w:cs="Liberation Serif" w:ascii="Liberation Serif" w:hAnsi="Liberation Serif"/>
          <w:b w:val="false"/>
          <w:bCs/>
          <w:i w:val="false"/>
          <w:iCs/>
          <w:sz w:val="28"/>
          <w:szCs w:val="28"/>
        </w:rPr>
        <w:t xml:space="preserve">                                     </w:t>
      </w:r>
      <w:r>
        <w:rPr>
          <w:rFonts w:cs="Liberation Serif" w:ascii="Liberation Serif" w:hAnsi="Liberation Serif"/>
          <w:b w:val="false"/>
          <w:bCs/>
          <w:i w:val="false"/>
          <w:iCs/>
          <w:sz w:val="28"/>
          <w:szCs w:val="28"/>
          <w:u w:val="single"/>
        </w:rPr>
        <w:t>с.Сладковско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в Контрольный орган Слободо-Туринского муниципальн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йона предложения о проведении контрольного мероприят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в Сладковском сельском поселении в 2025 году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Сладковского сельского поселения, решением Думы Сладковского сельского поселения от ____ ноября 2024 года № 000 “О передаче полномочий контрольно-счетного органа Сладковского сельского поселения Контрольному органу Слободо-Туринского муниципального района в 2025 году”,  Дума Слад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1. Внести в Контрольный орган Слободо-Туринского муниципального района предложение о включении в план работы Контрольного органа на 2025 год проведение  контрольного мероприятия в Сладковском сельском поселении “Эффективность управления и распоряжения земельными ресурсами, находящимися в собственности Сладковского сельского поселения, а также полноты и своевременности поступления в бюджет доходов от распоряжения и использования ими” за 2023-2024 годы”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направить в Контрольный орган Слободо-Туринского муниципального райо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3. Контроль за выполнением настоящего решения возложить на комиссию по экономической политике и муниципальной собственности (председатель И.Л.Волохин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адковского сельского поселения                       В.А. Потапов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520" w:right="866" w:gutter="0" w:header="0" w:top="1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SimSun;WenQuanYi Micro Hei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24:00Z</dcterms:created>
  <dc:creator>yurist</dc:creator>
  <dc:description/>
  <dc:language>en-US</dc:language>
  <cp:lastModifiedBy>yurist</cp:lastModifiedBy>
  <cp:lastPrinted>2023-11-28T13:46:00Z</cp:lastPrinted>
  <dcterms:modified xsi:type="dcterms:W3CDTF">2024-11-22T14:38:51Z</dcterms:modified>
  <cp:revision>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