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ЕК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Дума Сладков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лободо-Туринского муниципальн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вердл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ятого созы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РЕШЕНИЕ</w:t>
      </w:r>
    </w:p>
    <w:tbl>
      <w:tblPr>
        <w:tblW w:w="91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0" w:hRule="atLeast"/>
        </w:trPr>
        <w:tc>
          <w:tcPr>
            <w:tcW w:w="9165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-50" w:hanging="0"/>
              <w:textAlignment w:val="auto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00.00.2024 № 000                               с. Сладковско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firstLine="24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состав постоянной комиссии Ду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firstLine="24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ладковского сельского поселения пятого созы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firstLine="24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В связи с досрочным прекращением полномочий депутатом Думы Сладковского сельского поселения пятого созыва Хворовым И.В., Дума Сладков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Внести в состав постоянной комиссии Думы Сладковского сельского поселения пятого созыва, утвержденный решением Думы Сладковского сельского поселения от 22.09.2022 №04, следующие измен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) Вывести из состава постоянной комиссии по социальной политике и муниципальному хозяйству Думы Сладковского сельского поселения Хворова И.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) Включить в состав комиссии по социальной политике и муниципальному хозяйству депутата Думы Сладковского сельского поселения Бусыгина Ивана Владимирович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печатном средстве массовой информации Думы и Администрации Сладковского сельского поселения “Информационный вестник” и разместить на официальном сайте Сладков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-813" w:firstLine="2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right="-333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right="-333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right="-333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-240" w:right="-333" w:hanging="0"/>
        <w:jc w:val="both"/>
        <w:textAlignment w:val="auto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Сладковского сельского поселения                   В.А. Потап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SimSun;WenQuanYi Micro He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4:00Z</dcterms:created>
  <dc:creator>yurist</dc:creator>
  <dc:description/>
  <dc:language>en-US</dc:language>
  <cp:lastModifiedBy>yurist</cp:lastModifiedBy>
  <cp:lastPrinted>2018-05-13T22:38:00Z</cp:lastPrinted>
  <dcterms:modified xsi:type="dcterms:W3CDTF">2024-11-22T14:32:01Z</dcterms:modified>
  <cp:revision>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