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793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tab/>
              <w:t>ПРОЕКТ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sz w:val="24"/>
                <w:szCs w:val="24"/>
                <w:lang w:eastAsia="ru-RU"/>
              </w:rPr>
              <w:t xml:space="preserve">Дума Сладк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00 декабря 2024г.</w:t>
        <w:tab/>
        <w:tab/>
        <w:tab/>
        <w:tab/>
        <w:tab/>
        <w:tab/>
        <w:tab/>
        <w:tab/>
        <w:tab/>
        <w:t>№ 99-10-НПА с. Сладковское</w:t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8"/>
          <w:szCs w:val="28"/>
        </w:rPr>
        <w:t>О внесении изменений в решение Думы Сладковского сельского поселения от 26.12.2023 г. № 99-НПА «О бюджете Сладковского сельского поселения на 2024 год и плановый период 2025 и 2026 годов»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8"/>
          <w:szCs w:val="28"/>
        </w:rPr>
        <w:t>В соответствии со статьями 158, 160.1 Бюджетного Кодекса Российской Федерации, письмами Администрации Сладковского сельского поселения от 13.12.2024 №1230, 24.12.2024 № 1282, Дума Сладковского сельского поселения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8"/>
          <w:szCs w:val="28"/>
        </w:rPr>
        <w:t>Внести в решение Думы Сладковского сельского поселения от 26.12.2023 № 99-НПА «О бюджете Сладковского сельского поселения на 2024 год и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8"/>
          <w:szCs w:val="28"/>
        </w:rPr>
        <w:t>приложения 2, 4, 6 к решению Думы Сладковского сельского поселения от 26.12.2023 № 99-НПА «О бюджете Сладковского сельского поселения на 2024 год и плановый период 2025 и 2026 годов» и принять их в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8"/>
          <w:szCs w:val="28"/>
        </w:rPr>
        <w:t>2.</w:t>
        <w:tab/>
        <w:t>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над исполнением данно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едседатель Думы Сладковского                                   Глава Сладковского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сельского поселения       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_______     В.А. Потапова                                       _____________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 Решению Думы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т 00 декабря 2024 г. №99-10-НП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О внесении изменений в решение Думы Сла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от 26.12.2023 г. №99-НП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О бюджете Сладковского сельского поселения на 2024 год 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оответствии </w:t>
      </w:r>
      <w:bookmarkStart w:id="0" w:name="_Hlk186098376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о статьями 158, 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>160.1 Бюджетного Кодекса Российской Федерации, письмами Администрации Сладковского сельского поселения от 13.12.2024 №1230, 24.12.2024 № 1282</w:t>
      </w:r>
      <w:bookmarkEnd w:id="0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едлагается внести следующие изменения: 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величить доходную часть бюджета Сладковского сельского поселения на </w:t>
      </w:r>
      <w:bookmarkStart w:id="1" w:name="_Hlk16735257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4 000 рублей</w:t>
      </w:r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- 182 101 02000 01 0000 110 «Налог на доходы физических лиц» в сумме 50 000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- 920 114 06025 10 0000 430 «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» в сумме 34 000 рублей.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2" w:name="_Hlk140823387"/>
      <w:bookmarkEnd w:id="2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доходную часть бюджета Сладковского сельского поселения на 84 0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182 106 06033 10 0000 110 «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Земельный налог с организаций, обладающих земельным участком, расположенным в границах сельских поселений»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умме 84 000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bookmarkStart w:id="3" w:name="_Hlk185952014"/>
      <w:bookmarkEnd w:id="3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bookmarkStart w:id="4" w:name="_Hlk174372338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лимиты бюджетных ассигнований Администрации Сладковского сельского поселения на сумму 102 68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18 копеек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5" w:name="_Hlk140823387"/>
      <w:bookmarkEnd w:id="5"/>
      <w:bookmarkEnd w:id="4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4 «Функционирование Правительства Российской Федерации, высших исполнительных органов субъектов Российской Федерации, местных администраций», целевая статья 20Б0521000 «Материальное обеспечение органов местного самоуправления и выполнение мероприятий программы (центральный аппарат)», вид расходов 240 «Иные закупки товаров, работ и услуг для обеспечения государственных (муниципальных) нужд» в сумме 102 680 рублей 18 копе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bookmarkStart w:id="6" w:name="_Hlk185952014"/>
      <w:bookmarkEnd w:id="6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Администрации Сладковского сельского поселения на сумму 102 68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18 копеек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2 «Функционирование высшего должностного лица субъекта Российской Федерации и муниципального образования», целевая статья 7000121610 «Глава Сладковского сельского поселения», вид расходов 120 «Расходы на выплаты персоналу государственных (муниципальных) органов» в сумме 102 680 рублей 18 копе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лимиты бюджетных ассигнований Думе Сладковского сельского поселения на сумму 30 474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я 62 копей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321000 «Обеспечение деятельности муниципальных органов (центральный аппарат)», вид расходов 240 «Иные закупки товаров, работ и услуг для обеспечения государственных (муниципальных) нужд» в сумме 30 474 рублей 62 копей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Думе Сладковского сельского поселения на сумму 30 474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я 62 копей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221110 «Председатель представительного органа муниципального образования», вид расходов 120 «Расходы на выплаты персоналу государственных (муниципальных) органов» в сумме 30 474 рублей 62 копей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7.  Уменьшить лимиты бюджетных ассигнований Администрации Сладковского сельского поселения на сумму 12 884 рубля 59 копеек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500 «Жилищно-коммунальное хозяйство», подраздел 0503 «Благоустройство», целевая статья 2060523050 «Мероприятия по благоустройству», вид расходов 240 «Иные закупки товаров, работ и услуг для обеспечения государственных (муниципальных) нужд» в сумме 12 884 рубля 59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.  Уменьшить лимиты бюджетных ассигнований Администрации Сладковского сельского поселения на сумму 12 884 рубля 59 копеек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500 «Жилищно-коммунальное хозяйство», подраздел 0503 «Благоустройство», целевая статья 2061423190 «Содержание муниципального казенного учреждения "Служба по благоустройству Сладковского сельского поселения"», вид расходов 240 «Иные закупки товаров, работ и услуг для обеспечения государственных (муниципальных) нужд» в сумме 12 884 рубля 59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Сладковского сельского поселения                                      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1571" w:hanging="720"/>
      </w:pPr>
      <w:rPr>
        <w:sz w:val="28"/>
        <w:b w:val="false"/>
        <w:szCs w:val="28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 w:val="false"/>
        <w:rFonts w:ascii="Liberation Serif" w:hAnsi="Liberation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4z0">
    <w:name w:val="WW8Num4z0"/>
    <w:qFormat/>
    <w:rPr>
      <w:rFonts w:ascii="Liberation Serif" w:hAnsi="Liberation Serif" w:eastAsia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1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1z4">
    <w:name w:val="WW8Num1z4"/>
    <w:qFormat/>
    <w:rPr/>
  </w:style>
  <w:style w:type="character" w:styleId="WW8Num5z8">
    <w:name w:val="WW8Num5z8"/>
    <w:qFormat/>
    <w:rPr/>
  </w:style>
  <w:style w:type="character" w:styleId="WW8Num2z8">
    <w:name w:val="WW8Num2z8"/>
    <w:qFormat/>
    <w:rPr/>
  </w:style>
  <w:style w:type="character" w:styleId="WW8Num5z7">
    <w:name w:val="WW8Num5z7"/>
    <w:qFormat/>
    <w:rPr/>
  </w:style>
  <w:style w:type="character" w:styleId="WW8Num4z6">
    <w:name w:val="WW8Num4z6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2z6">
    <w:name w:val="WW8Num2z6"/>
    <w:qFormat/>
    <w:rPr/>
  </w:style>
  <w:style w:type="character" w:styleId="WW8Num2z0">
    <w:name w:val="WW8Num2z0"/>
    <w:qFormat/>
    <w:rPr>
      <w:rFonts w:ascii="Liberation Serif" w:hAnsi="Liberation Serif" w:cs="Liberation Serif"/>
      <w:b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user43</dc:creator>
  <dc:description/>
  <cp:keywords/>
  <dc:language>en-US</dc:language>
  <cp:lastModifiedBy>duma</cp:lastModifiedBy>
  <cp:lastPrinted>1995-11-21T17:41:00Z</cp:lastPrinted>
  <dcterms:modified xsi:type="dcterms:W3CDTF">2025-02-24T09:46:00Z</dcterms:modified>
  <cp:revision>3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