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106" w:hRule="atLeast"/>
          <w:cantSplit w:val="true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Дума Слад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РЕШЕНИЕ</w:t>
            </w:r>
          </w:p>
        </w:tc>
      </w:tr>
      <w:tr>
        <w:trPr>
          <w:trHeight w:val="582" w:hRule="atLeast"/>
        </w:trPr>
        <w:tc>
          <w:tcPr>
            <w:tcW w:w="970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 00.02.2025 № 000-НПА                                                                                      с.Сладковск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  <w:t xml:space="preserve">Об утверждении Положения об  оплате труд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  <w:t>работников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  <w:t>«Сладковский культурно-досуговый центр» Слад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 xml:space="preserve">В соответствии со статьей 135 Трудового кодекса Российской Федерации, на основании Постановления Правительства Свердловской области от 21.02.2018 №78-ПП «Об утверждении  примерного положения об оплате труда работников государственных бюджетных и автономных учреждений культуры Свердловской области, в отношении которых Министерство культуры Свердловской области осуществляет функции и полномочия учредителя», и в целях совершенствования системы оплаты труда работников муниципального бюджетного учреждения культуры «Сладковский культурно-досуговый центр» Сладковского сельского поселения, Дума Сладк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1. Утвердить Положение об оплате труда работников муниципального бюджетного учреждения культуры «Сладковский культурно-досуговый центр» Сладковского сельского поселения (прилагае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. Муниципальному бюджетному учреждению культуры «Сладковский культурно-досуговый центр» Сладковского сельского поселения обеспечить проведение организационных мероприятий, связанных с изменением условий оплаты труда работников культуры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.  Признать утратившим силу решение Думы Сладковского сельского поселения четвертого созыва от 26.12.2019   № 200-НПА «Об утверждении Положения об оплате труда работников муниципального бюджетного учреждения культуры «Сладковский культурно-досуговый центр» Сладк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. Настоящее решение вступает в силу с момента его принятия и распространяет своё действие на отношения, возникшие  с 01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5. Опубликовать настоящее решение в печатном средстве массовой информации Думы и Администрации Сладковского сельского поселения “Информационный вестник” и разместить на официальном сайте Сладков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>6. Контроль за  исполнением  настоящего решения возложить на постоянную комиссию по экономической политике и муниципальной собственности.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Председатель Думы Сладковского                                                    Глава Сладковского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сельского поселения                                                                            Сладковского  поселения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_________________В. А. Потапова                                                  _____________Л. П. Фефелова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Cs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Cs/>
          <w:sz w:val="20"/>
          <w:szCs w:val="20"/>
          <w:lang w:eastAsia="ru-RU"/>
        </w:rPr>
      </w:r>
    </w:p>
    <w:sectPr>
      <w:type w:val="nextPage"/>
      <w:pgSz w:w="11906" w:h="16838"/>
      <w:pgMar w:left="1261" w:right="850" w:gutter="0" w:header="0" w:top="582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25:00Z</dcterms:created>
  <dc:creator>Пользователь</dc:creator>
  <dc:description/>
  <cp:keywords/>
  <dc:language>en-US</dc:language>
  <cp:lastModifiedBy>duma</cp:lastModifiedBy>
  <cp:lastPrinted>2019-12-24T17:57:00Z</cp:lastPrinted>
  <dcterms:modified xsi:type="dcterms:W3CDTF">2025-02-25T07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