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ладковского сельского поселения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лободо-Туринского муниципального района 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ого созыва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305" w:hRule="atLeast"/>
        </w:trPr>
        <w:tc>
          <w:tcPr>
            <w:tcW w:w="94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от 00.12.2024 № 000-НПА                                                                                 с. Сладковское</w:t>
            </w:r>
          </w:p>
        </w:tc>
      </w:tr>
    </w:tbl>
    <w:p>
      <w:pPr>
        <w:pStyle w:val="Normal"/>
        <w:spacing w:lineRule="auto" w:line="276"/>
        <w:ind w:right="849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б утверждении структуры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Сладковского сельского поселения Слободо-Турин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го района Свердлов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Рассмотрев представленный Главой Сладковского сельского поселения проект решения Думы Сладковского сельского поселения “Об утверждении структуры администрации Сладковского сельского поселения Слободо-Туринского муниципального района Свердловской области”, в целях повышения эффективности исполнения администрацией полномочий по решению вопросов местного знач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2 Устава Сладковского сельского поселения, Дума Сладковского сельского поселения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color w:val="000000"/>
        </w:rPr>
        <w:t>РЕШИЛА</w:t>
      </w:r>
      <w:r>
        <w:rPr>
          <w:rFonts w:cs="Liberation Serif" w:ascii="Liberation Serif" w:hAnsi="Liberation Serif"/>
          <w:bCs/>
          <w:color w:val="000000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1. Утвердить структуру администрации Сладковского сельского поселения Слободо-Туринского муниципального района Свердловской области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2. Признать утратившим силу Решение Думы Сладковского сельского поселения от 26.12.2023 № 100-НПА «Об утверждении структуры администрации Сладковского сельского поселе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3. Предложить Главе Сладковского сельского Л.П.Фефеловой внести соответствующие изменения в штатное расписание администрации Сладковского сельского поселения с 01 янва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4. Настоящее Решение вступает в силу  с 01 янва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5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 в информационно - телекоммуникационной сети «Интернет» по адресу: </w:t>
      </w:r>
      <w:hyperlink r:id="rId2">
        <w:r>
          <w:rPr>
            <w:rStyle w:val="InternetLink"/>
            <w:rFonts w:cs="Liberation Serif" w:ascii="Liberation Serif" w:hAnsi="Liberation Serif"/>
            <w:bCs/>
          </w:rPr>
          <w:t>https://сладковское.рф/</w:t>
        </w:r>
      </w:hyperlink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. Контроль исполнения настоящего решения возложить на комиссию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0"/>
        <w:gridCol w:w="2841"/>
        <w:gridCol w:w="2091"/>
      </w:tblGrid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дковского сельского поселения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дковского сельского поселения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 Потапова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П. Фефелова</w:t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А </w:t>
        <w:br/>
        <w:t xml:space="preserve">Решением Думы Сладковского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льского поселения от 26.12.2024 № 174-НПА</w:t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0" w:name="_Hlk153999152"/>
      <w:bookmarkStart w:id="1" w:name="_Hlk153999152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ТРУКТУР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bookmarkStart w:id="2" w:name="_Hlk154000612"/>
      <w:bookmarkEnd w:id="2"/>
      <w:r>
        <w:rPr>
          <w:rFonts w:cs="Liberation Serif" w:ascii="Liberation Serif" w:hAnsi="Liberation Serif"/>
          <w:b/>
          <w:bCs/>
        </w:rPr>
        <w:t xml:space="preserve">администрации Сладковского сельского поселения Слободо-Тур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3" w:name="_Hlk153999152"/>
      <w:bookmarkStart w:id="4" w:name="_Hlk154000612"/>
      <w:bookmarkStart w:id="5" w:name="_Hlk153999152"/>
      <w:bookmarkStart w:id="6" w:name="_Hlk154000612"/>
      <w:bookmarkEnd w:id="5"/>
      <w:bookmarkEnd w:id="6"/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Глава Сладковского сельского поселения - является высшим должностным лицом Сладковского сельского поселения, исполняет полномочия главы администрации -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Заместитель главы администрации -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Главный специалист администрации –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едущий специалист администрации - 5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пециалист 1 категории администрации - 2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19" w:leader="none"/>
          <w:tab w:val="center" w:pos="496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РАФИЧЕСКОЕ ИЗОБРАЖЕНИЕ СТРУКТУР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и Сладковского сельского поселения Слободо – Туринского муниципального район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807"/>
      </w:tblGrid>
      <w:tr>
        <w:trPr/>
        <w:tc>
          <w:tcPr>
            <w:tcW w:w="195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79095</wp:posOffset>
                      </wp:positionV>
                      <wp:extent cx="17780" cy="1889125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56.65pt;margin-top:29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86715</wp:posOffset>
                      </wp:positionV>
                      <wp:extent cx="417195" cy="635"/>
                      <wp:effectExtent l="0" t="0" r="0" b="0"/>
                      <wp:wrapNone/>
                      <wp:docPr id="2" name="Автофигур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" stroked="t" o:allowincell="t" style="position:absolute;margin-left:56.9pt;margin-top:30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Сладковского сельского поселения </w:t>
              <w:br/>
              <w:t>Слободо – Туринского муниципального района Свердловской области, Глава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77165</wp:posOffset>
                      </wp:positionV>
                      <wp:extent cx="420370" cy="635"/>
                      <wp:effectExtent l="0" t="0" r="0" b="0"/>
                      <wp:wrapNone/>
                      <wp:docPr id="3" name="Автофигур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" stroked="t" o:allowincell="t" style="position:absolute;margin-left:56.65pt;margin-top:13.9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6700</wp:posOffset>
                      </wp:positionV>
                      <wp:extent cx="417195" cy="635"/>
                      <wp:effectExtent l="0" t="0" r="0" b="0"/>
                      <wp:wrapNone/>
                      <wp:docPr id="4" name="Автофигур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" stroked="t" o:allowincell="t" style="position:absolute;margin-left:-3.7pt;margin-top:21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0350</wp:posOffset>
                      </wp:positionV>
                      <wp:extent cx="635" cy="844550"/>
                      <wp:effectExtent l="0" t="0" r="0" b="0"/>
                      <wp:wrapNone/>
                      <wp:docPr id="5" name="Автофигур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7" stroked="t" o:allowincell="t" style="position:absolute;margin-left:29.55pt;margin-top:20.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68630</wp:posOffset>
                      </wp:positionV>
                      <wp:extent cx="420370" cy="635"/>
                      <wp:effectExtent l="0" t="0" r="0" b="0"/>
                      <wp:wrapNone/>
                      <wp:docPr id="6" name="Автофигур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4" stroked="t" o:allowincell="t" style="position:absolute;margin-left:59.15pt;margin-top:36.9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2745</wp:posOffset>
                      </wp:positionV>
                      <wp:extent cx="426085" cy="635"/>
                      <wp:effectExtent l="0" t="0" r="0" b="0"/>
                      <wp:wrapNone/>
                      <wp:docPr id="7" name="Автофигур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8" stroked="t" o:allowincell="t" style="position:absolute;margin-left:-5.05pt;margin-top:29.35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ЯСНИТЕЛЬНАЯ ЗАПИСКА</w:t>
      </w:r>
    </w:p>
    <w:p>
      <w:pPr>
        <w:pStyle w:val="ListParagraph"/>
        <w:tabs>
          <w:tab w:val="clear" w:pos="708"/>
          <w:tab w:val="left" w:pos="1134" w:leader="none"/>
        </w:tabs>
        <w:ind w:left="42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структуре администрации Сладковского сельского поселения</w:t>
      </w:r>
    </w:p>
    <w:p>
      <w:pPr>
        <w:pStyle w:val="ListParagraph"/>
        <w:tabs>
          <w:tab w:val="clear" w:pos="708"/>
          <w:tab w:val="left" w:pos="1134" w:leader="none"/>
        </w:tabs>
        <w:ind w:left="42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/>
        <w:ind w:left="42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ая характеристика состояния законодательства в соответствующей сфере правового регулир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Liberation Serif" w:ascii="Liberation Serif" w:hAnsi="Liberation Serif"/>
        </w:rPr>
        <w:t>В соответствии с часть 8 статьи 37 Федерального закона от 06.10.2003 № 131-ФЗ «Об общих принципах организации местного самоуправления в Российской Федерации» - структура</w:t>
      </w:r>
      <w:r>
        <w:rPr>
          <w:rFonts w:cs="Liberation Serif" w:ascii="Liberation Serif" w:hAnsi="Liberation Serif"/>
          <w:shd w:fill="FFFFFF" w:val="clear"/>
        </w:rPr>
        <w:t xml:space="preserve"> местной администрации утверждается представительным органом муниципального образования по представлению главы местной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огласно подпункту 2 пункта 3  статьи 22 и пункта 3 статьи 28 Устава Сладковского сельского поселения - структура администрации поселения утверждается Думой поселения по представлению Главы посел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Действующая на сегодняшний день структура администрации Сладковского сельского поселения утверждена решением Думы Сладковского сельского поселения от 26.12.2023 № 100-НП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основание необходимости  и цель изменения структуры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2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перераспределением полномочий, увеличением объема работы и нагрузки на отдельных специалистов 1 категории, квалификационные требования которых (стаж работы, наличие высшего образования, опыт работы) соответствуют должности “ведущий специалист”, возникла необходимость изменения структуры администрации Сладковского с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Liberation Serif" w:ascii="Liberation Serif" w:hAnsi="Liberation Serif"/>
          <w:b/>
          <w:bCs/>
        </w:rPr>
        <w:t>Цель</w:t>
      </w:r>
      <w:r>
        <w:rPr>
          <w:rFonts w:cs="Liberation Serif" w:ascii="Liberation Serif" w:hAnsi="Liberation Serif"/>
        </w:rPr>
        <w:t xml:space="preserve"> - формирование структуры администрации в соответствии с вопросами местного значения и полномочиями для более эффективного их решения, повышение престижа администрации, привлечение и укрепление квалифицированных кадров. </w:t>
      </w:r>
    </w:p>
    <w:p>
      <w:pPr>
        <w:pStyle w:val="Normal"/>
        <w:tabs>
          <w:tab w:val="clear" w:pos="708"/>
          <w:tab w:val="left" w:pos="10206" w:leader="none"/>
        </w:tabs>
        <w:ind w:right="2" w:firstLine="426"/>
        <w:jc w:val="both"/>
        <w:rPr/>
      </w:pPr>
      <w:r>
        <w:rPr>
          <w:rFonts w:cs="Liberation Serif" w:ascii="Liberation Serif" w:hAnsi="Liberation Serif"/>
          <w:i/>
          <w:iCs/>
        </w:rPr>
        <w:t>Проектом предлагаетс</w:t>
      </w:r>
      <w:r>
        <w:rPr>
          <w:rFonts w:cs="Liberation Serif" w:ascii="Liberation Serif" w:hAnsi="Liberation Serif"/>
        </w:rPr>
        <w:t>я ввести в структуру администрации дополнительно две единицы должности “ведущий специалист”, при этом уменьшить число специалистов первой категории с четырех  до двух единиц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/>
        <w:ind w:left="42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аким образом, общее количество должностей остается на прежнем уровне - 10, из них: </w:t>
      </w:r>
    </w:p>
    <w:p>
      <w:pPr>
        <w:pStyle w:val="Normal"/>
        <w:spacing w:lineRule="atLeast" w:line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- выборная муниципальная должность (Глава) – 1 ед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Calibri" w:cs="Liberation Serif" w:ascii="Liberation Serif" w:hAnsi="Liberation Serif"/>
        </w:rPr>
        <w:t>Глава Сладковского сельского поселения является высшим должностным лицом Сладковского сельского поселения, исполняет полномочия главы администрации</w:t>
      </w:r>
    </w:p>
    <w:p>
      <w:pPr>
        <w:pStyle w:val="Normal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 должности муниципальной службы (муниципальные служащие) – 9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заместитель главы администрации -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главный специалист администрации –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ведущий специалист администрации - 5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специалист 1 категории администрации - 2 ед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Планируемое изменение структуры приведет к повышению престижа администрации, статуса муниципальных служащих, и к более продуктивной работе сотрудников и администрации в целом, исполнению на должном уровне полномочий по решению поставленных задач.</w:t>
      </w:r>
    </w:p>
    <w:p>
      <w:pPr>
        <w:pStyle w:val="ListParagraph"/>
        <w:tabs>
          <w:tab w:val="clear" w:pos="708"/>
          <w:tab w:val="left" w:pos="1134" w:leader="none"/>
        </w:tabs>
        <w:ind w:left="42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Характеристика (структура) основных положений Проекта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редусматривает утверждение структуры администрации и ее графическое изображ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426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огноз социально-экономических и иных последствий принятия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/>
        <w:ind w:lef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я, предусмотренные настоящим проектом, не влекут увеличения штатной численности работников администрации, так как производятся за счёт перераспределения имеющихся штатных единиц внутри органа местного самоуправления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</w:t>
      </w:r>
      <w:r>
        <w:rPr>
          <w:rFonts w:cs="Liberation Serif" w:ascii="Liberation Serif" w:hAnsi="Liberation Serif"/>
          <w:b/>
        </w:rPr>
        <w:t>5. Информация о муниципальных нормативных правовых актах, требующих приостановления их действия либо действия их отдельных положений, признания их либо их отдельных положений утратившими силу и (или) внесения в них изменений в связи с принятием Проектов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Liberation Serif" w:ascii="Liberation Serif" w:hAnsi="Liberation Serif"/>
        </w:rPr>
        <w:t>Решение Думы Сладковского сельского поселения от</w:t>
      </w:r>
      <w:r>
        <w:rPr>
          <w:rFonts w:cs="Liberation Serif" w:ascii="Liberation Serif" w:hAnsi="Liberation Serif"/>
          <w:lang w:eastAsia="en-US"/>
        </w:rPr>
        <w:t xml:space="preserve"> 26.12.2023 № 100-НПА “Об утверждении структуры администрации Сладковского сельского поселения  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потребуется признать утратившим силу с 01.01.2025 года.</w:t>
      </w:r>
    </w:p>
    <w:sectPr>
      <w:type w:val="nextPage"/>
      <w:pgSz w:w="11906" w:h="16838"/>
      <w:pgMar w:left="1418" w:right="567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9z3">
    <w:name w:val="WW8Num9z3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1z4">
    <w:name w:val="WW8Num11z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8Num4z5">
    <w:name w:val="WW8Num4z5"/>
    <w:qFormat/>
    <w:rPr/>
  </w:style>
  <w:style w:type="character" w:styleId="WW8Num13z2">
    <w:name w:val="WW8Num13z2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z1">
    <w:name w:val="WW8Num1z1"/>
    <w:qFormat/>
    <w:rPr/>
  </w:style>
  <w:style w:type="character" w:styleId="WW8Num4z6">
    <w:name w:val="WW8Num4z6"/>
    <w:qFormat/>
    <w:rPr/>
  </w:style>
  <w:style w:type="character" w:styleId="WW8Num8z4">
    <w:name w:val="WW8Num8z4"/>
    <w:qFormat/>
    <w:rPr/>
  </w:style>
  <w:style w:type="character" w:styleId="WW8Num15z1">
    <w:name w:val="WW8Num15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9z6">
    <w:name w:val="WW8Num9z6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8z5">
    <w:name w:val="WW8Num8z5"/>
    <w:qFormat/>
    <w:rPr/>
  </w:style>
  <w:style w:type="character" w:styleId="WW8Num12z7">
    <w:name w:val="WW8Num12z7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/>
  </w:style>
  <w:style w:type="character" w:styleId="WW8Num15z3">
    <w:name w:val="WW8Num15z3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8z1">
    <w:name w:val="WW8Num8z1"/>
    <w:qFormat/>
    <w:rPr/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0z6">
    <w:name w:val="WW8Num10z6"/>
    <w:qFormat/>
    <w:rPr/>
  </w:style>
  <w:style w:type="character" w:styleId="WW8Num8z6">
    <w:name w:val="WW8Num8z6"/>
    <w:qFormat/>
    <w:rPr/>
  </w:style>
  <w:style w:type="character" w:styleId="WW8Num4z1">
    <w:name w:val="WW8Num4z1"/>
    <w:qFormat/>
    <w:rPr/>
  </w:style>
  <w:style w:type="character" w:styleId="WW8Num12z4">
    <w:name w:val="WW8Num12z4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5z2">
    <w:name w:val="WW8Num15z2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8z7">
    <w:name w:val="WW8Num8z7"/>
    <w:qFormat/>
    <w:rPr/>
  </w:style>
  <w:style w:type="character" w:styleId="WW8Num13z3">
    <w:name w:val="WW8Num13z3"/>
    <w:qFormat/>
    <w:rPr/>
  </w:style>
  <w:style w:type="character" w:styleId="WW8Num13z8">
    <w:name w:val="WW8Num13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2z0">
    <w:name w:val="WW8Num2z0"/>
    <w:qFormat/>
    <w:rPr/>
  </w:style>
  <w:style w:type="character" w:styleId="WW8Num8z3">
    <w:name w:val="WW8Num8z3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9z1">
    <w:name w:val="WW8Num9z1"/>
    <w:qFormat/>
    <w:rPr/>
  </w:style>
  <w:style w:type="character" w:styleId="WW8Num2z5">
    <w:name w:val="WW8Num2z5"/>
    <w:qFormat/>
    <w:rPr/>
  </w:style>
  <w:style w:type="character" w:styleId="WW8Num13z7">
    <w:name w:val="WW8Num13z7"/>
    <w:qFormat/>
    <w:rPr/>
  </w:style>
  <w:style w:type="character" w:styleId="WW8Num15z7">
    <w:name w:val="WW8Num15z7"/>
    <w:qFormat/>
    <w:rPr/>
  </w:style>
  <w:style w:type="character" w:styleId="WW8Num2z3">
    <w:name w:val="WW8Num2z3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10z5">
    <w:name w:val="WW8Num10z5"/>
    <w:qFormat/>
    <w:rPr/>
  </w:style>
  <w:style w:type="character" w:styleId="WW8Num13z5">
    <w:name w:val="WW8Num13z5"/>
    <w:qFormat/>
    <w:rPr/>
  </w:style>
  <w:style w:type="character" w:styleId="WW8Num9z2">
    <w:name w:val="WW8Num9z2"/>
    <w:qFormat/>
    <w:rPr/>
  </w:style>
  <w:style w:type="character" w:styleId="WW8Num15z8">
    <w:name w:val="WW8Num15z8"/>
    <w:qFormat/>
    <w:rPr/>
  </w:style>
  <w:style w:type="character" w:styleId="WW8Num11z3">
    <w:name w:val="WW8Num11z3"/>
    <w:qFormat/>
    <w:rPr/>
  </w:style>
  <w:style w:type="character" w:styleId="11">
    <w:name w:val="Основной шрифт абзаца1"/>
    <w:qFormat/>
    <w:rPr/>
  </w:style>
  <w:style w:type="character" w:styleId="WW8Num4z4">
    <w:name w:val="WW8Num4z4"/>
    <w:qFormat/>
    <w:rPr/>
  </w:style>
  <w:style w:type="character" w:styleId="WW8Num8z2">
    <w:name w:val="WW8Num8z2"/>
    <w:qFormat/>
    <w:rPr/>
  </w:style>
  <w:style w:type="character" w:styleId="WW8Num2z7">
    <w:name w:val="WW8Num2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4z0">
    <w:name w:val="WW8Num4z0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/>
  </w:style>
  <w:style w:type="character" w:styleId="WW8Num8z0">
    <w:name w:val="WW8Num8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5z6">
    <w:name w:val="WW8Num15z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13z0">
    <w:name w:val="WW8Num13z0"/>
    <w:qFormat/>
    <w:rPr/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31:00Z</dcterms:created>
  <dc:creator>1</dc:creator>
  <dc:description/>
  <cp:keywords/>
  <dc:language>en-US</dc:language>
  <cp:lastModifiedBy>duma</cp:lastModifiedBy>
  <cp:lastPrinted>2025-01-09T14:54:00Z</cp:lastPrinted>
  <dcterms:modified xsi:type="dcterms:W3CDTF">2025-02-24T09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