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257" w:hRule="atLeast"/>
        </w:trPr>
        <w:tc>
          <w:tcPr>
            <w:tcW w:w="10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257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09575" cy="618490"/>
                        <wp:effectExtent l="0" t="0" r="0" b="0"/>
                        <wp:docPr id="1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4" r="-2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Сладко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лободо – Туринского муниципального района Свердловской обла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tbl>
                  <w:tblPr>
                    <w:tblW w:w="9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  <w:gridCol w:w="5953"/>
                    <w:gridCol w:w="1525"/>
                  </w:tblGrid>
                  <w:tr>
                    <w:trPr>
                      <w:trHeight w:val="100" w:hRule="atLeast"/>
                    </w:trPr>
                    <w:tc>
                      <w:tcPr>
                        <w:tcW w:w="2165" w:type="dxa"/>
                        <w:tcBorders>
                          <w:top w:val="thinThickSmallGap" w:sz="2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.07.2015 г</w:t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thinThickSmallGap" w:sz="2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10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96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. Сладковско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  Сладковского сельского поселения, на которых располагаются здания, сооружения, в безвозмездное пользование гражданам и юридическим лицам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, на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Сладковского сельского поселения, Постановлением Главы   Администрации Сладковского сельского от 05 августа 2011 г. № 106 «Об утверждении Порядка       разработки и утверждения административных регламентов исполнения  муниципальных функций (предоставления муниципальных услуг) Администрацией Сладковского сельского поселения», Администрация Сладковского сельского по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color w:val="000000"/>
          <w:sz w:val="28"/>
          <w:szCs w:val="28"/>
        </w:rPr>
        <w:t>услуги по предоставлению земельных участков, находящихся в муниципальной собственности   Сладковского сельского поселения, на которых располагаются здания, сооружения, в безвозмездное пользование гражданам и юридическим лицам     (прилагается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газете «Коммунар» и разместить в сети «Интернет» на официальном сайте Сладк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исполнения настоящего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дковского сельского поселения:                                          Т. В. Бан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д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июля 2015 г. 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муниципальной </w:t>
      </w:r>
      <w:r>
        <w:rPr>
          <w:b/>
          <w:caps/>
          <w:color w:val="000000"/>
          <w:sz w:val="28"/>
          <w:szCs w:val="28"/>
        </w:rPr>
        <w:t>услуги по предоставлению земельных участков, находящихся в муниципальной собственности   СЛАДКОВСКОГО сельского поселения, на которых располагаются здания, сооружения, в безвозмездное пользование гражданам и юридическим лицам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мет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дметом регулирования а</w:t>
      </w:r>
      <w:r>
        <w:rPr>
          <w:color w:val="000000"/>
          <w:sz w:val="28"/>
          <w:szCs w:val="28"/>
        </w:rPr>
        <w:t xml:space="preserve">дминистративного регламента предоставления Администрацией Сладковского сельского поселения Слободо-Туринского муниципального района Свердловской области (далее – Администрация) муниципальной услуги по предоставлению земельных участков, находящихся в муниципальной собственности   Сладковского сельского поселения, на которых располагаются здания, сооружения, в безвозмездное пользование гражданам и юридическим лицам (далее - Административный регламент) </w:t>
      </w:r>
      <w:r>
        <w:rPr>
          <w:sz w:val="28"/>
          <w:szCs w:val="28"/>
        </w:rPr>
        <w:t xml:space="preserve">являются административные процедуры, обеспечивающие </w:t>
      </w:r>
      <w:r>
        <w:rPr>
          <w:color w:val="000000"/>
          <w:sz w:val="28"/>
          <w:szCs w:val="28"/>
        </w:rPr>
        <w:t>предоставление муниципальной услуги по предоставлению земельных участков, находящихся в муниципальной собственности   Сладковского сельского поселения, на которых располагаются здания, сооружения, в безвозмездное пользование гражданам и юридическим лицам     (далее – муниципальная услуга),</w:t>
      </w:r>
      <w:r>
        <w:rPr>
          <w:sz w:val="28"/>
          <w:szCs w:val="28"/>
        </w:rPr>
        <w:t xml:space="preserve"> эффективность работы Администрации и его должностных лиц в рамках межведомственного взаимодействия, реализацию прав гражда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явителями могут быть любые физические, юридические лица, в том числе иностранные граждане, лица без гражданства, указанные в подпунктах 1, 3-16 пункта 2 статьи 39.10 Земельного кодекса Российской Федерации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(далее – представител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правочная информация о предоставлении муниципальной услуги размещается на официальном сайте Сладковского сельского поселения в информационно-телекоммуникационной сети Интернет, в региональной информационной системе «Реестр государственных и муниципальных услуг (функций) Свердловской области» и на Едином портале государственных и муниципальных услуг» (далее – Единый портал) по адресу </w:t>
      </w:r>
      <w:hyperlink r:id="rId5">
        <w:r>
          <w:rPr>
            <w:rStyle w:val="InternetLink"/>
            <w:sz w:val="28"/>
            <w:szCs w:val="28"/>
          </w:rPr>
          <w:t>http://www.gosuslugi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тратил силу (Редакция от 13.02.2019 г. № 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Утратил силу (Редакция от 13.02.2019 г. №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по вопросам предоставления муниципальной услуги, в том числе о ходе предоставления муниципальной услуги, может быть получена заявителями:1) по телефонам в соответствии с графиком работы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личного обращения в соответствии с графико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рядке письменного обращения в Администрацию в соответств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нформационных стендов, расположенных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государственном бюджетном учреждении Свердловской области  «Многофункциональный центр предоставления государственных и муниципальных услуг» и его филиалах (далее - МФЦ</w:t>
      </w:r>
      <w:r>
        <w:rPr>
          <w:i/>
          <w:sz w:val="28"/>
          <w:szCs w:val="28"/>
        </w:rPr>
        <w:t>). (Редакция от 13.02.2019 г. № 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 Стандарт предоставления муниципальной услуг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Сладковского сельского поселения, на которых располагаются здания, сооружения, в безвозмездное пользование гражданам и юридическим лица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Муниципальная услуга предоставляется Администрацией, а именно муниципальными служащими Администрации (далее –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 xml:space="preserve">Участие в работе по предоставлению муниципальной услуги принимают: Управление Федеральной службы государственной регистрации, кадастра и картографии </w:t>
        <w:br/>
        <w:t>по Свердловской области, филиал ФГБУ «ФКП Росреестра» по Свердловской области, государственное бюджетное учреждение Свердловской области «Многофункциональный центр предоставления государственных и муниципальных услуг», Управление Федеральной налоговой служб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В соответствии с пунктом 3 части 1 статьи 7 Федерального закона </w:t>
        <w:br/>
        <w:t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оставление заявителю проекта договора безвозмездног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в предоставлении муниципальной услуги по основаниям, указанным в пункте 2.9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Администрация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тридцати дней со дня регистрации заявл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не позднее тридцати дней со дня регистрации заявления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22"/>
        <w:ind w:left="142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размещен на официальном сайте Сладковского сельского поселения в информационно-телекоммуникационной сети  Интернет, региональной  информационной системе «Реестр государственных и муниципальных услуг (функций) Свердловской области» и на Едином портале государственных и муниципальных услуг» (далее – Единый портал) по адресу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Редакция от 13.02.2019 г. № 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предоставлении в безвозмездное пользование земельного участка (далее – заявление)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 предоставления земельного участка без проведения торгов из числа оснований, предусмотренных подпунктами 1, 3 – 16 </w:t>
      </w:r>
      <w:hyperlink r:id="rId7">
        <w:r>
          <w:rPr>
            <w:rStyle w:val="InternetLink"/>
            <w:sz w:val="28"/>
            <w:szCs w:val="28"/>
          </w:rPr>
          <w:t>пункта 2 статьи 39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ins w:id="0" w:author="Денисова Ольга Николаевна" w:date="2015-04-16T08:58:00Z"/>
        </w:rPr>
      </w:pPr>
      <w:r>
        <w:rPr>
          <w:sz w:val="28"/>
          <w:szCs w:val="28"/>
        </w:rPr>
        <w:t>2) универсальная электронная кар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если от имени заявителя заявление подается его представителем,                                        то к заявлению прилагается копия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право заявителя на получение земельного участка в безвозмездное пользование в соответствии с подпунктами 1, 3-16 пункта 2 статьи 39.10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копии документов, удостоверяющих (устанавливающих) права на приобретаемый земельный участок, если право на данный земельный 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) копия документа, подтверждающего обстоятельства, дающие право приобретения земельного участка, в том числе на особых условиях, </w:t>
        <w:br/>
        <w:t>в собственность на условиях, установленных земе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сообщение заявителя (заявителей), содержащее перечень всех зданий, сооружений, помещений в них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заявления (приложение 1 к настоящему Регламенту) можно получить непосредственно в Администрации, а также на официальном сайте Администрации в информационно-телекоммуникационной сети «Интернет»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 </w:t>
      </w:r>
      <w:r>
        <w:rPr>
          <w:b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либо организаций, подведомственных государственным органам или органам местного самоуправления, и которые запрашиваются в рамках межведомственного информационного взаимодействия либо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8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, необходимыми для предоставления государственной услуги, которые находятся в распоряжении иных государственных органов, участвующих в предоставлении муниципальной услуги, и которые заявитель вправе представить по собственной инициативе, являются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адастровый паспорт приобретаемого земельного участка, либо кадастровая выписка о приобретаемом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ение об отсутствии в ЕГРП запрашиваемых сведений о зарегистрированных правах на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ведомление об отсутствии в ЕГРП запрашиваемых сведений</w:t>
        <w:br/>
        <w:t>о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7. настоящего Регламента, заявитель может представи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епредставление заявителем документов, указанных в части 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240"/>
        <w:ind w:left="2280" w:right="200" w:hanging="720"/>
        <w:rPr>
          <w:sz w:val="28"/>
          <w:szCs w:val="28"/>
        </w:rPr>
      </w:pPr>
      <w:bookmarkStart w:id="0" w:name="bookmark8"/>
      <w:r>
        <w:rPr>
          <w:color w:val="000000"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  <w:bookmarkEnd w:id="0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Администрация при предоставлении муниципальной услуги не вправе требовать от заявите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.07.2010 № 210-ФЗ "Об организации предоставления государственных и муниципальных услуг"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 для отказа в приеме документов, необходимых</w:t>
        <w:br/>
        <w:t>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1. В течение десяти дней со дня поступления заявления о предоставлении земельного Администрация возвращает это заявление заявителю, если оно не соответствует положениям пункта 2.6. настоящего Регламента, подано в иной уполномоченный орган или к заявлению не приложены документы, предоставляемые в соответствии с пунктом 2.6. настоящего Регламента. При этом Администрация указывает причины возврат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 основанием для приостановления или  отказа в предоставлении муниципальной услуги являетс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предоставлении муниципальной услуги может быть отказано в случае: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>1) земельный участок, указанный в заявлении, не относится к земельным участкам, находящимся в собственности Сладковского сельского поселения;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итель не уполномочен обращаться с заявлением о предоставлении </w:t>
        <w:br/>
        <w:t>в безвозмездное пользование земельного участка в соответствии с подпунктами 1, 3-16 пункта 2 статьи 39.10 Земельного кодекса Российской Федерации);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прета на передачу в безвозмездное пользование земельного участка, установленного законодательством Российской Федерации;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емельный участок изъят из оборота или ограничен в обороте </w:t>
        <w:br/>
        <w:t>и федеральным законом не допускается его нахождение в частной собственности;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зарезервирован для государственных или муниципальных нужд;</w:t>
      </w:r>
    </w:p>
    <w:p>
      <w:pPr>
        <w:pStyle w:val="Normal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ступивших в законную силу решений суда, ограничивающих оборот земельного участка;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>7) представление неполного комплекта документов, необходимых для принятия решения о предоставлении муниципальной услуги, указанных в пункте 1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текст заявления не поддается прочтению о чем в течение семи дней со дня регистрации заявления и документов, необходимых для предоставления муниципальной услуги, сообщается заявителю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 случаях, предусмотренных статьей 39.1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представление сведений,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, кадастра и картографии по Свердл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е кадастровых паспортов земельных участков, кадастровых выписок земельных участков Федеральным государственным бюджетным учреждением «Федеральная кадастровая палата» по Свердловской 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сведений, содержащихся в Управлении федеральной налоговой службы России по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2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За предоставление муниципальной  услуги  взимание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лата за предоставление муниципальной услуги не 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14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м вид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заявителя о предоставлении муниципальной услуги</w:t>
        <w:br/>
        <w:t>и услуги, предоставляемой организацией, участвующей в предоставлении муниципальной услуги, в том числе в электронной форме, регистрируется непосредственно в день подачи такого запроса соответствующим органом (организаци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размещению мест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ест ожидания определяется исходя из фактической нагруз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зданию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оборудуется панду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сад здания (строения) должен быть оборудован осветительными приб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  <w:r>
        <w:rPr>
          <w:rFonts w:cs="Times New Roman" w:ascii="Times New Roman" w:hAnsi="Times New Roman"/>
          <w:i/>
          <w:sz w:val="28"/>
          <w:szCs w:val="28"/>
        </w:rPr>
        <w:t>(Редакция от 13.02.2019 г. № 2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заимодействия со специалистом при предоставлении муниципальной услуги –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электронном вид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боснованных жалоб граждан на предоставление муниципальной услуги. </w:t>
      </w:r>
      <w:r>
        <w:rPr>
          <w:i/>
          <w:sz w:val="28"/>
          <w:szCs w:val="28"/>
        </w:rPr>
        <w:t>(Редакция от 13.02.2019 г. №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85" w:leader="none"/>
        </w:tabs>
        <w:spacing w:lineRule="exact" w:line="260" w:before="0" w:after="30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ормирование и направление межведомственного запроса </w:t>
        <w:br/>
        <w:t>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и выдача постановления о предоставлении земельного участка</w:t>
        <w:br/>
        <w:t>в собственность бесплатно либо проекта договора купли-продажи либо принятие решения об отказе в предоставлении муниципальной услуги (письменный ответ зая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выполнение всех административных процедур, не должно превышать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</w:t>
        <w:br/>
        <w:t>в приложении 2 к настояще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Основанием для начала административной процедуры является получение специалистом Администрации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поступивший запрос с документами в день его получения</w:t>
        <w:br/>
        <w:t xml:space="preserve">в журнале прием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указанное административное действие, 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дение экспертизы доку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Основанием для начала административной процедуры является поступление к главе Администрации запроса на предоставление муниципальной услуги с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поручает рассмотрение зарегистрированного запроса </w:t>
        <w:br/>
        <w:t>на предоставление муниципальной услуги с документами специалисту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указанное административное действие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 экспертизу запроса на предоставление муниципальной услуги</w:t>
        <w:br/>
        <w:t xml:space="preserve">и приложенных к нему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о подготовке уведомления об отказе в предоставлении муниципальной услуги, в случае наличия оснований для отказа в приеме документов, указанных в пункте 2.10. настоящего Регламента, или наличия оснований для отказа в предоставлении муниципальной услуги, указанных в пункте 2.10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.10. настоящего Регламента, и непред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проекта договора о предоставлении в безвозмездное пользование земельного участка, в случае отсутствия оснований для отказа в предоставлении муниципальной услуги, установленных пунктом 2.9. настоящего Регламента, и предо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указанное административное действие, не должно превышать дес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Основанием для начала административной процедуры является получение специалистом администрации зарегистрированного заявления на предоставление муниципальной услуги и отсутствие оснований для возврата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2.7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sz w:val="28"/>
            <w:szCs w:val="28"/>
          </w:rPr>
          <w:t>усиленной квалифицированной электронной подписью</w:t>
        </w:r>
      </w:hyperlink>
      <w:r>
        <w:rPr>
          <w:sz w:val="28"/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ежведомственный запрос формиру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№ 210-ФЗ и подписывается главой Администрации, либо должностным лицом, уполномоченным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Максимальное время, затраченное на административную процедуру,</w:t>
        <w:br/>
        <w:t>не должно превышать 5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Подготовка и выдача проекта договора безвозмездного пользования либо принятие решения об отказе в предоставлении муниципальной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Основанием для начала административной процедуры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принятие решения о подготовке проекта договора о предоставлении в безвозмездное поль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 настоящего Регламента, специалист Администрации готовит проект уведомления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 настоящего Регламента, специалист Администрации обеспечивает подготовку и согласование проекта договора о предоставлении в безвозмездное пользование земельного участка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договор о предоставлении в безвозмездное пользование земельного участка специалист Администрации направляе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документы согласовываются главой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по организационным вопросам передаются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существляет передачу подписанного уведомления об отказе в предоставлении муниципальной услуги заявителю лично, по почте по адресу, указанному в заявлении, или по электронной почт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ых действий, предусмотренных настоящим подразделом, не должен превышать десяти дней со дня получ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6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, а такж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Заявление о предоставлении муниципальной услуги также может быть подано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государственной информационной системы «Портал государственных и муниципальных услуг (функций)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 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, порядке и сроках ее предоставления содержится в соответствующих разделах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 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 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через МФЦ заявители представляют в МФЦ заявление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ор МФЦ выдает Заявителю один экземпляр «запроса заявителя на организацию предоставления государственных и муниципальных услуг»  с указанием перечня принятых документов и даты прием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ые документы передаются в Администрацию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егистрирует запрос, рассматривает заявление и принимает решение об отказе в предоставлении муниципальной услуги в срок, предусмотренный настоящим Регламентом, или заключает договор купли-продажи, издает приказ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Срок оказания муниципальной услуги исчисляется с момента регистрации обращения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Результат предоставления муниципальной услуги выдается заявителю </w:t>
        <w:br/>
        <w:t>на следующий рабочий день после поступления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заявителей о месте нахождения Администрации, режиме работы и контактных телефон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ием запросов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ередачу принятых запрос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у заявителю результатов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е нахождения и справочные телефоны МФЦ указаны </w:t>
        <w:br/>
        <w:t>в пункте 1.3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 в Администрации в порядке и способами, указанными в пункте 1.3 настоящего Регламента, а также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телефонам, указанным в пункте 1.3.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 порядке письменного обращения в МФЦ, в 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письменного электронного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информационных стендов, расположенны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информационных стендах, расположенных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фициальном сайте МФЦ в сети «Интернет», указанном в пункте 1.3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информационно-телекоммуникационных сетях общего пользования, 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размещается на официальном сайте Администрации в сети «Интернет», указанном в пункте 1.4. 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азмещаемой информации по вопросам предоставления муниципальной услуги,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ая информация, указанная в пункте 1.3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рядок и условия взаимодействия Администрации с иными органами государственной власти, органами местного самоуправления муниципальных образований в Свердловской области и организациями, участвующими  в предоставлении муниципальной услуги, определены настояще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 в случае подачи заявления через МФЦ осуществляется также посредством МФ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44. Текущий контроль соблюдения специалистами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муниципальной услуги.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45. Формами контроля над исполнением административных процедур являют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специалистами, должностными лицами при выполнении ими административны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проверки проводятся не реже 1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 должностных лиц (специалистов)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проводятся комиссией, формируемой на основании постановления администрации Сладков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, 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  органа, предоставляющего муниципальную услугу, а также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 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 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ы, уполномоченные на рассмотрение жалобы,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Жалобы на служащего  Администрации, решения и действия (бездействие) которого обжалуются, подаются руководителю 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2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верд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на действия (бездействие)  органа, предоставляющего муниципальную услугу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, являющийся учредителем МФЦ (далее – учредитель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Жалоба на решения и действия (бездействие) МФЦ, его руковод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(или)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тадии досудебного обжалования действий (бездействия) должностного лица либо муниципального служащего органа,  предоставляющего муниципальную услугу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 </w:t>
      </w:r>
      <w:r>
        <w:rPr>
          <w:i/>
          <w:sz w:val="28"/>
          <w:szCs w:val="28"/>
        </w:rPr>
        <w:t>(Редакция от 13.02.2019 г. №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6.  </w:t>
      </w:r>
      <w:r>
        <w:rPr>
          <w:i/>
          <w:sz w:val="28"/>
          <w:szCs w:val="28"/>
        </w:rPr>
        <w:t>Утратил силу (Редакция от 13.02.2019 г. № 20)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№1                                                                                                                к Административному регламенту </w:t>
      </w:r>
    </w:p>
    <w:p>
      <w:pPr>
        <w:pStyle w:val="Normal"/>
        <w:ind w:left="6804" w:hanging="0"/>
        <w:rPr/>
      </w:pPr>
      <w:r>
        <w:rPr>
          <w:color w:val="000000"/>
        </w:rPr>
        <w:t xml:space="preserve">предоставления муниципальной услуги по предоставлению земельных участков, находящихся в муниципальной собственности Сладковского сельского поселения, на которых располагаются здания, сооружения, в безвозмездное пользование  гражданам и юридическим лицам     </w:t>
      </w:r>
    </w:p>
    <w:p>
      <w:pPr>
        <w:pStyle w:val="ConsPlusNonformat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ЗАЯВЛЕНИЕ </w:t>
        <w:br/>
        <w:t xml:space="preserve">о предоставлении в безвозмездное пользование </w:t>
      </w:r>
      <w:r>
        <w:rPr/>
        <w:t xml:space="preserve"> земельного участка,</w:t>
        <w:br/>
        <w:t>на котором располагаются здания, сооружения</w:t>
      </w:r>
    </w:p>
    <w:tbl>
      <w:tblPr>
        <w:tblW w:w="56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748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8690</wp:posOffset>
                      </wp:positionV>
                      <wp:extent cx="3462020" cy="4477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447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"/>
                                    <w:gridCol w:w="1618"/>
                                    <w:gridCol w:w="425"/>
                                    <w:gridCol w:w="842"/>
                                    <w:gridCol w:w="283"/>
                                    <w:gridCol w:w="738"/>
                                    <w:gridCol w:w="1378"/>
                                    <w:gridCol w:w="25"/>
                                    <w:gridCol w:w="65"/>
                                  </w:tblGrid>
                                  <w:tr>
                                    <w:trPr>
                                      <w:trHeight w:val="1311" w:hRule="atLeast"/>
                                    </w:trPr>
                                    <w:tc>
                                      <w:tcPr>
                                        <w:tcW w:w="545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rPr/>
                                        </w:pPr>
                                        <w:r>
                                          <w:rPr/>
                                          <w:t xml:space="preserve">В Администрацию Сладковского сельского поселения Слободо-Туринского муниципального района Свердлов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аспорт 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ыд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дрес заявителя (ей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(местонахождение юридического лица, почтовый адрес; место регистрации физическ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6pt;height:352.55pt;mso-wrap-distance-left:0pt;mso-wrap-distance-right:9pt;mso-wrap-distance-top:0pt;mso-wrap-distance-bottom:0pt;margin-top:7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"/>
                              <w:gridCol w:w="1618"/>
                              <w:gridCol w:w="425"/>
                              <w:gridCol w:w="842"/>
                              <w:gridCol w:w="283"/>
                              <w:gridCol w:w="738"/>
                              <w:gridCol w:w="1378"/>
                              <w:gridCol w:w="25"/>
                              <w:gridCol w:w="65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4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 xml:space="preserve">В Администрацию Сладковского сельского поселения Слободо-Туринского муниципального района Свердлов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дрес заявителя (ей)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местонахождение юридического лица, почтовый адрес; место регистрации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(сим) предоставить в безвозмездное пользование земельный участок с кадастровым номером __________________________ на основании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</w:rPr>
          <w:t>статьей 39.</w:t>
        </w:r>
      </w:hyperlink>
      <w:r>
        <w:rPr/>
        <w:t>10 Зем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)</w:t>
      </w:r>
    </w:p>
    <w:p>
      <w:pPr>
        <w:pStyle w:val="Normal"/>
        <w:jc w:val="both"/>
        <w:rPr/>
      </w:pPr>
      <w:r>
        <w:rPr/>
        <w:t>на основании решения __________________________________________________</w:t>
      </w:r>
    </w:p>
    <w:p>
      <w:pPr>
        <w:pStyle w:val="Normal"/>
        <w:jc w:val="both"/>
        <w:rPr/>
      </w:pPr>
      <w:r>
        <w:rPr/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both"/>
        <w:rPr/>
      </w:pPr>
      <w:r>
        <w:rPr/>
        <w:t>для целей использования: 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20" w:hanging="0"/>
        <w:rPr/>
      </w:pPr>
      <w:r>
        <w:rPr/>
        <w:t xml:space="preserve">Приложение:  </w:t>
      </w:r>
    </w:p>
    <w:p>
      <w:pPr>
        <w:pStyle w:val="Normal"/>
        <w:ind w:left="-142" w:right="-5" w:firstLine="284"/>
        <w:jc w:val="both"/>
        <w:rPr/>
      </w:pPr>
      <w:r>
        <w:rPr/>
        <w:t xml:space="preserve">Настоящим выражаю согласие на обработку моих персональных данных  и персональных данных представляемых мною лиц - __________  (указываются фамилии, имя и отчество лиц, интересы которых представляются) Администрацией Сладковского сельского поселения. </w:t>
      </w:r>
    </w:p>
    <w:p>
      <w:pPr>
        <w:pStyle w:val="Normal"/>
        <w:ind w:left="-142" w:right="-5" w:firstLine="284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4.</w:t>
        <w:tab/>
        <w:t>Использование персональных данных Администрацией Сладковского сельского поселения  в связи с оказа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left="-142" w:right="-5" w:firstLine="284"/>
        <w:jc w:val="both"/>
        <w:rPr/>
      </w:pPr>
      <w:r>
        <w:rPr/>
        <w:t>Настоящи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» ________________20___</w:t>
        <w:tab/>
        <w:t>года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явитель: _________________________________________            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</w:t>
      </w:r>
      <w:r>
        <w:rPr/>
        <w:t>(Ф.И.О.)                                                                                                  (подпись)</w:t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sectPr>
      <w:footerReference w:type="default" r:id="rId11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38" w:before="300" w:after="0"/>
      <w:ind w:hanging="1960"/>
      <w:jc w:val="center"/>
      <w:outlineLvl w:val="0"/>
    </w:pPr>
    <w:rPr>
      <w:b/>
      <w:bCs/>
      <w:spacing w:val="-1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480" w:after="0"/>
      <w:ind w:hanging="340"/>
      <w:jc w:val="right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9170613FD22014C5A4E9806EF8780DBC92CEC5FCCB590A7910B064241C15F99F3514B3A97D49E1ZBP8K" TargetMode="External"/><Relationship Id="rId4" Type="http://schemas.openxmlformats.org/officeDocument/2006/relationships/hyperlink" Target="consultantplus://offline/ref=9B9170613FD22014C5A4E9806EF8780DBC92CEC4FDC5590A7910B06424Z1PC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3507112B4C09DB97C7B9D7577F9C444196727340767AFB9B3FEA13460DD86068A97AF195Bi4O5D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EF7068DB31BD9A7DCE2096DCF6A35AC34F1E9F1C43DE91943E2F83AF7889795F370E31CEA715w1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7:00Z</dcterms:created>
  <dc:creator>1</dc:creator>
  <dc:description/>
  <cp:keywords/>
  <dc:language>en-US</dc:language>
  <cp:lastModifiedBy>Пользователь</cp:lastModifiedBy>
  <cp:lastPrinted>2015-07-02T16:10:00Z</cp:lastPrinted>
  <dcterms:modified xsi:type="dcterms:W3CDTF">2019-06-18T11:14:00Z</dcterms:modified>
  <cp:revision>24</cp:revision>
  <dc:subject/>
  <dc:title/>
</cp:coreProperties>
</file>