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eastAsia="Liberation Serif" w:cs="Liberation Serif" w:ascii="Liberation Serif" w:hAnsi="Liberation Serif"/>
          <w:b/>
          <w:i/>
          <w:shd w:fill="FFFFFF" w:val="clear"/>
        </w:rPr>
        <w:t xml:space="preserve">                                                                    </w:t>
      </w:r>
      <w:r>
        <w:rPr>
          <w:rFonts w:eastAsia="Liberation Serif" w:cs="Liberation Serif" w:ascii="Liberation Serif" w:hAnsi="Liberation Serif"/>
          <w:b/>
          <w:lang w:val="en-US" w:eastAsia="en-US"/>
        </w:rPr>
        <w:t xml:space="preserve"> </w:t>
      </w:r>
      <w:r>
        <w:rPr>
          <w:rFonts w:cs="Liberation Serif" w:ascii="Liberation Serif" w:hAnsi="Liberation Serif"/>
          <w:b/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rFonts w:eastAsia="Liberation Serif" w:cs="Liberation Serif" w:ascii="Liberation Serif" w:hAnsi="Liberation Serif"/>
          <w:b/>
          <w:lang w:val="en-US" w:eastAsia="en-US"/>
        </w:rPr>
        <w:t xml:space="preserve"> </w:t>
      </w:r>
      <w:r>
        <w:rPr>
          <w:rFonts w:cs="Liberation Serif" w:ascii="Liberation Serif" w:hAnsi="Liberation Serif"/>
          <w:b/>
          <w:lang w:val="en-US" w:eastAsia="en-US"/>
        </w:rPr>
        <w:t xml:space="preserve">Администрация Сладковского сельского поселения </w:t>
      </w:r>
    </w:p>
    <w:p>
      <w:pPr>
        <w:pStyle w:val="Normal"/>
        <w:ind w:firstLine="426"/>
        <w:jc w:val="center"/>
        <w:rPr/>
      </w:pPr>
      <w:r>
        <w:rPr>
          <w:rFonts w:cs="Liberation Serif" w:ascii="Liberation Serif" w:hAnsi="Liberation Serif"/>
          <w:b/>
          <w:lang w:val="en-US" w:eastAsia="en-US"/>
        </w:rPr>
        <w:t>Слободо – Туринского муниципального района Свердловской области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438"/>
        <w:gridCol w:w="1991"/>
      </w:tblGrid>
      <w:tr>
        <w:trPr>
          <w:trHeight w:val="180" w:hRule="atLeast"/>
        </w:trPr>
        <w:tc>
          <w:tcPr>
            <w:tcW w:w="214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28" w:firstLine="426"/>
              <w:jc w:val="center"/>
              <w:rPr>
                <w:rFonts w:ascii="Liberation Serif" w:hAnsi="Liberation Serif" w:cs="Arial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27.06.2019 г.</w:t>
            </w:r>
          </w:p>
        </w:tc>
        <w:tc>
          <w:tcPr>
            <w:tcW w:w="543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28" w:firstLine="426"/>
              <w:rPr>
                <w:rFonts w:ascii="Liberation Serif" w:hAnsi="Liberation Serif" w:cs="Arial"/>
                <w:lang w:eastAsia="zh-CN"/>
              </w:rPr>
            </w:pPr>
            <w:r>
              <w:rPr>
                <w:rFonts w:cs="Arial" w:ascii="Liberation Serif" w:hAnsi="Liberation Serif"/>
                <w:lang w:eastAsia="zh-CN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28" w:firstLine="426"/>
              <w:jc w:val="center"/>
              <w:rPr>
                <w:rFonts w:ascii="Liberation Serif" w:hAnsi="Liberation Serif" w:cs="Arial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 </w:t>
            </w:r>
            <w:r>
              <w:rPr>
                <w:rFonts w:cs="Liberation Serif" w:ascii="Liberation Serif" w:hAnsi="Liberation Serif"/>
                <w:lang w:eastAsia="zh-CN"/>
              </w:rPr>
              <w:t>90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ind w:left="-828" w:firstLine="426"/>
              <w:jc w:val="center"/>
              <w:rPr>
                <w:rFonts w:ascii="Liberation Serif" w:hAnsi="Liberation Serif" w:cs="Arial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с. Сладковское</w:t>
            </w:r>
          </w:p>
        </w:tc>
      </w:tr>
    </w:tbl>
    <w:p>
      <w:pPr>
        <w:pStyle w:val="Normal"/>
        <w:spacing w:lineRule="auto" w:line="360"/>
        <w:ind w:firstLine="42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ind w:firstLine="426"/>
        <w:rPr>
          <w:rFonts w:ascii="Liberation Serif" w:hAnsi="Liberation Serif" w:cs="Times New Roman CYR"/>
          <w:b/>
          <w:b/>
          <w:sz w:val="20"/>
          <w:szCs w:val="20"/>
        </w:rPr>
      </w:pPr>
      <w:r>
        <w:rPr>
          <w:rFonts w:cs="Times New Roman CYR" w:ascii="Liberation Serif" w:hAnsi="Liberation Serif"/>
          <w:b/>
          <w:sz w:val="20"/>
          <w:szCs w:val="20"/>
        </w:rPr>
      </w:r>
    </w:p>
    <w:p>
      <w:pPr>
        <w:pStyle w:val="ConsPlusTitle"/>
        <w:ind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тверждении  Административного регламента</w:t>
      </w:r>
    </w:p>
    <w:p>
      <w:pPr>
        <w:pStyle w:val="ConsPlusTitle"/>
        <w:ind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я муниципальной услуги «Предоставление земельных участков на территории Сладковского сельского поселения  из состава земель, находящихся в муниципальной собственности, для целей, не связанных со строительством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42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426"/>
        <w:jc w:val="both"/>
        <w:rPr>
          <w:rFonts w:ascii="Liberation Serif" w:hAnsi="Liberation Serif" w:cs="Times New Roman CYR"/>
          <w:b/>
          <w:b/>
          <w:i/>
          <w:i/>
          <w:sz w:val="20"/>
          <w:szCs w:val="20"/>
        </w:rPr>
      </w:pPr>
      <w:r>
        <w:rPr>
          <w:rFonts w:cs="Times New Roman CYR" w:ascii="Liberation Serif" w:hAnsi="Liberation Serif"/>
          <w:b/>
          <w:i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06.10.2003 г.  № 131-ФЗ "Об общих принципах организации местного самоуправления Российской Федерации", Федеральным </w:t>
      </w:r>
      <w:hyperlink r:id="rId4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7.07.2010 г.  № 210-ФЗ "Об организации представления государственных и муниципальных услуг", постановлением Правительства  Свердловской области  от 17.10.2018 № 697-ПП «О разработке и утверждении административных регламентов осуществления государственного контроля (надзора) а административных регламентов предоставления государственных услуг», порядком разработки и утверждения административных регламентов предоставления муниципальных услуг», Уставом Сладковского сельского поселения  </w:t>
      </w:r>
    </w:p>
    <w:p>
      <w:pPr>
        <w:pStyle w:val="Normal"/>
        <w:widowControl w:val="false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СТАНОВЛЯЮ: </w:t>
        <w:tab/>
      </w:r>
    </w:p>
    <w:p>
      <w:pPr>
        <w:pStyle w:val="Normal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Title"/>
        <w:ind w:firstLine="426"/>
        <w:jc w:val="both"/>
        <w:rPr/>
      </w:pPr>
      <w:r>
        <w:rPr>
          <w:rFonts w:cs="Liberation Serif" w:ascii="Liberation Serif" w:hAnsi="Liberation Serif"/>
          <w:b w:val="false"/>
        </w:rPr>
        <w:t xml:space="preserve">1. Утвердить </w:t>
      </w:r>
      <w:hyperlink w:anchor="Par33">
        <w:r>
          <w:rPr>
            <w:rStyle w:val="InternetLink"/>
            <w:rFonts w:cs="Liberation Serif" w:ascii="Liberation Serif" w:hAnsi="Liberation Serif"/>
            <w:b w:val="false"/>
          </w:rPr>
          <w:t>Административный регламент</w:t>
        </w:r>
      </w:hyperlink>
      <w:r>
        <w:rPr>
          <w:rFonts w:cs="Liberation Serif" w:ascii="Liberation Serif" w:hAnsi="Liberation Serif"/>
          <w:b w:val="false"/>
        </w:rPr>
        <w:t xml:space="preserve"> предоставления муниципальной услуги </w:t>
      </w:r>
      <w:r>
        <w:rPr>
          <w:rFonts w:cs="Liberation Serif" w:ascii="Liberation Serif" w:hAnsi="Liberation Serif"/>
          <w:b w:val="false"/>
          <w:bCs w:val="false"/>
          <w:i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«</w:t>
      </w:r>
      <w:r>
        <w:rPr>
          <w:rFonts w:cs="Liberation Serif" w:ascii="Liberation Serif" w:hAnsi="Liberation Serif"/>
          <w:b w:val="false"/>
        </w:rPr>
        <w:t>Предоставление земельных участков на территории Сладковского сельского поселения  из состава земель, находящихся в муниципальной собственности, для целей, не связанных со строительством» (прилагается).</w:t>
      </w:r>
    </w:p>
    <w:p>
      <w:pPr>
        <w:pStyle w:val="ConsPlusTitle"/>
        <w:ind w:firstLine="426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2. Признать утратившим силу Постановление администрации Сладковского сельского поселения от 30.04.2013 г. № 104 «Об утверждении  Административного регламента предоставления муниципальной услуги «Предоставление земельных участков на территории Сладковского сельского поселения  из состава земель, находящихся в муниципальной собственности, для целей, не связанных со строительством»</w:t>
      </w:r>
      <w:r>
        <w:rPr>
          <w:rFonts w:cs="Liberation Serif" w:ascii="Liberation Serif" w:hAnsi="Liberation Serif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Liberation Serif" w:ascii="Liberation Serif" w:hAnsi="Liberation Serif"/>
        </w:rPr>
        <w:t>3. Опубликовать настоящее  Постановление в печатном  средстве массовой  информации Думы и Администрации Сладковского  сельского  поселения  «Информационный  вестник»  и  разместить  на  официальном    сайте  Сладковского   сельского поселения  в  информационно   телекоммуникационной сети «Интернет».</w:t>
      </w:r>
    </w:p>
    <w:p>
      <w:pPr>
        <w:pStyle w:val="Normal"/>
        <w:widowControl w:val="false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исполнения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</w:rPr>
        <w:t xml:space="preserve">Глава администрации </w:t>
        <w:br/>
        <w:t>Сладковского сельского поселения                                                             Л.П. Фефелова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387" w:firstLine="426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ТВЕРЖДЕН</w:t>
      </w:r>
    </w:p>
    <w:p>
      <w:pPr>
        <w:pStyle w:val="ConsPlusNonformat"/>
        <w:widowControl/>
        <w:ind w:left="5387" w:firstLine="426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тановлением Администрации Сладковского сельского поселения</w:t>
      </w:r>
    </w:p>
    <w:p>
      <w:pPr>
        <w:pStyle w:val="ConsPlusNonformat"/>
        <w:widowControl/>
        <w:ind w:left="5387" w:firstLine="426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7.06.2019 № 90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ind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тивный регламент</w:t>
      </w:r>
    </w:p>
    <w:p>
      <w:pPr>
        <w:pStyle w:val="ConsPlusTitle"/>
        <w:widowControl/>
        <w:ind w:firstLine="426"/>
        <w:jc w:val="center"/>
        <w:rPr/>
      </w:pPr>
      <w:r>
        <w:rPr>
          <w:rFonts w:cs="Liberation Serif" w:ascii="Liberation Serif" w:hAnsi="Liberation Serif"/>
        </w:rPr>
        <w:t>предоставления муниципальной услуги «Предоставление земельных участков на</w:t>
      </w:r>
    </w:p>
    <w:p>
      <w:pPr>
        <w:pStyle w:val="ConsPlusTitle"/>
        <w:widowControl/>
        <w:ind w:firstLine="426"/>
        <w:jc w:val="center"/>
        <w:rPr/>
      </w:pPr>
      <w:r>
        <w:rPr>
          <w:rFonts w:cs="Liberation Serif" w:ascii="Liberation Serif" w:hAnsi="Liberation Serif"/>
        </w:rPr>
        <w:t>территории Сладковского сельского поселения  из состава земель, находящихся в</w:t>
      </w:r>
    </w:p>
    <w:p>
      <w:pPr>
        <w:pStyle w:val="ConsPlusTitle"/>
        <w:widowControl/>
        <w:ind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обственности, для целей, не связанных со строительством»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аздел I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Общие положения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регулирования регламента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1. Настоящий Административный регламент (далее - Регламент) предоставления муниципальной услуги по предоставлению земельных участков на территории Сладковского сельского поселения  из состава земель, находящихся в муниципальной собственности, для целей,  не связанных  со строительством (далее - муниципальная услуга) разработан в целях повышения качества передачи гражданам земельных участков для целей, не связанных со строительством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олучателями муниципальной услуги, предусмотренной настоящим Регламентом, являются физические лица, которые заинтересованы в предоставлении им земельных участков из состава  земель, находящихся в муниципальной собственности, для целей, не связанных со строительством (далее - заявители)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Органом  местного самоуправления Сладковского сельского поселения, уполномоченными на предоставление муниципальной услуги, предусмотренной настоящим Регламентом, является администрация Сладковского сельского поселения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</w:rPr>
        <w:t xml:space="preserve">4. </w:t>
      </w:r>
      <w:r>
        <w:rPr>
          <w:rFonts w:cs="Liberation Serif" w:ascii="Liberation Serif" w:hAnsi="Liberation Serif"/>
          <w:lang w:eastAsia="zh-CN"/>
        </w:rPr>
        <w:t>Информация по вопросам предоставления муниципальной услуги, в том числе о ходе предоставления муниципальной услуги, может быть получена заявителями:</w:t>
      </w:r>
    </w:p>
    <w:p>
      <w:pPr>
        <w:pStyle w:val="Normal"/>
        <w:suppressAutoHyphens w:val="true"/>
        <w:ind w:firstLine="426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 xml:space="preserve">1) по телефонам в соответствии с графиком работы Администрации; </w:t>
      </w:r>
    </w:p>
    <w:p>
      <w:pPr>
        <w:pStyle w:val="Normal"/>
        <w:suppressAutoHyphens w:val="true"/>
        <w:ind w:firstLine="426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2) в порядке личного обращения в соответствии с графиком работы Администрации;</w:t>
      </w:r>
    </w:p>
    <w:p>
      <w:pPr>
        <w:pStyle w:val="Normal"/>
        <w:suppressAutoHyphens w:val="true"/>
        <w:ind w:firstLine="426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3) в порядке письменного обращения в Администрацию в соответствии с законодательством Российской Федерации;</w:t>
      </w:r>
    </w:p>
    <w:p>
      <w:pPr>
        <w:pStyle w:val="Normal"/>
        <w:suppressAutoHyphens w:val="true"/>
        <w:ind w:firstLine="426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4) с информационных стендов, расположенных в Администрации;</w:t>
      </w:r>
    </w:p>
    <w:p>
      <w:pPr>
        <w:pStyle w:val="Normal"/>
        <w:suppressAutoHyphens w:val="true"/>
        <w:ind w:firstLine="426"/>
        <w:jc w:val="both"/>
        <w:rPr>
          <w:rFonts w:ascii="Liberation Serif" w:hAnsi="Liberation Serif" w:cs="Liberation Serif"/>
          <w:i/>
          <w:i/>
          <w:lang w:eastAsia="zh-CN"/>
        </w:rPr>
      </w:pPr>
      <w:r>
        <w:rPr>
          <w:rFonts w:cs="Liberation Serif" w:ascii="Liberation Serif" w:hAnsi="Liberation Serif"/>
          <w:lang w:eastAsia="zh-CN"/>
        </w:rPr>
        <w:t xml:space="preserve">5) в государственном бюджетном учреждении Свердловской области  «Многофункциональный центр предоставления государственных и муниципальных услуг» и его филиалах (далее - МФЦ).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 xml:space="preserve">5. Справочная информация о предоставлении муниципальной услуги размещается на официальном сайте Сладковского сельского поселения в информационно-телекоммуникационной сети Интернет, в региональной информационной системе «Реестр государственных и муниципальных услуг (функций) Свердловской области» и на Едином портале государственных и муниципальных услуг» (далее – Единый портал) по адресу </w:t>
      </w:r>
      <w:hyperlink r:id="rId5">
        <w:r>
          <w:rPr>
            <w:rStyle w:val="InternetLink"/>
            <w:rFonts w:cs="Liberation Serif" w:ascii="Liberation Serif" w:hAnsi="Liberation Serif"/>
          </w:rPr>
          <w:t>http://www.gosuslugi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I. Стандарт предоставления  услуги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услуги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6. Предоставление земельных участков на территории Сладковского сельского поселения из состава земель, находящихся в муниципальной собственности, для  целей, не связанных со строительство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именование органа, предоставляющего услугу 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 xml:space="preserve">7. Органом  местного самоуправления Сладковского сельского поселения, уполномоченным на предоставление муниципальной услуги, предусмотренной настоящим Регламентом, является администрация Сладковского сельского поселения.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услуги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8. Результатом предоставления муниципальной услуги является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ключение договора аренды  земельного участка для целей, не связанных со строительством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нятие решения об отказе в предоставлении земельного участка для целей, не связанных со строительств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9. Заявителю выдаются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1) постановление администрации Сладковского сельского поселения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оговор аренды земельного участка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 предоставления  услуги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10. При подаче заявления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1) в течение месяца администрация Сладковского сельского поселения принимает решение об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2) заявитель обеспечивает выполнение кадастровых работ и предоставляет кадастровый паспорт земельного участка в Администрацию. В срок предоставления муниципальной услуги не включается срок, в течение которого заявитель обеспечивает проведение кадастровых работ и постановку земельного участка на государственный кадастровый учет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3)  Администрация  в течение 7 дней с момента предоставления кадастрового паспорта земельного участка осуществляет подготовку проекта решения  о предоставлении земельного участка в аренду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4 Глава администрации Сладковского сельского поселения в течение 7 дней принимает решение о предоставлении земельного участка в аренду заявителю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5) договор аренды земельного участка заключается в течение 7 дней со дня принятия указанного решения.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авовые основания для предоставления услуги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i/>
          <w:i/>
          <w:lang w:eastAsia="zh-CN"/>
        </w:rPr>
      </w:pPr>
      <w:r>
        <w:rPr>
          <w:rFonts w:cs="Liberation Serif" w:ascii="Liberation Serif" w:hAnsi="Liberation Serif"/>
        </w:rPr>
        <w:t xml:space="preserve">11. </w:t>
      </w:r>
      <w:r>
        <w:rPr>
          <w:rFonts w:cs="Liberation Serif" w:ascii="Liberation Serif" w:hAnsi="Liberation Serif"/>
          <w:lang w:eastAsia="zh-CN"/>
        </w:rPr>
        <w:t xml:space="preserve">Перечень нормативных правовых актов, регулирующих предоставление муниципальной услуги размещен на официальном сайте Сладковского сельского поселения в информационно-телекоммуникационной сети  Интернет, региональной  информационной системе «Реестр государственных и муниципальных услуг (функций) Свердловской области» и на Едином портале государственных и муниципальных услуг» (далее – Единый портал) по адресу </w:t>
      </w:r>
      <w:hyperlink r:id="rId6">
        <w:r>
          <w:rPr>
            <w:rStyle w:val="InternetLink"/>
            <w:rFonts w:cs="Liberation Serif" w:ascii="Liberation Serif" w:hAnsi="Liberation Serif"/>
            <w:lang w:eastAsia="zh-CN"/>
          </w:rPr>
          <w:t>http://www.gosuslugi.ru</w:t>
        </w:r>
      </w:hyperlink>
      <w:r>
        <w:rPr>
          <w:rFonts w:cs="Liberation Serif" w:ascii="Liberation Serif" w:hAnsi="Liberation Serif"/>
          <w:lang w:eastAsia="zh-CN"/>
        </w:rPr>
        <w:t xml:space="preserve">. 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12. Для предоставления муниципальной услуги, предусмотренной настоящим Регламентом, заявителем предоставляется лично или направляется почтовым отправлением заявление о предоставлении земельного участка для целей, не связанных со строительством, по Форме, являющейся приложением к настоящему Регламенту (Приложение № 1), либо в свободной форме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явлении должны быть указаны месторасположение земельного участка (адрес), площадь, разрешенное использование, вид приобретаемого права на земельный участок, срок аренды, а также информация о заявителе (фамилия, имя, отчество, паспортные данные, адрес места регистрации)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 копия документа, удостоверяющего личность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копия доверенности (в случае подачи заявления представителем по доверенности)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земельного участка в аренду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13. Представления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для предоставления муниципальной услуги, предусмотренной настоящим Регламентом, не требуетс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14. При предоставлении муниципальной услуги, предусмотренной настоящим Регламентом, запрещается требовать от заявителя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муниципальными нормативными правовыми актами, регулирующими отношения, возникающие в связи с предоставлением муниципальной услуги, в том числе настоящим Регламентом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Сладковского сельского поселения 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15. Основанием для отказа в предоставлении муниципальной услуги является непредставление Заявителем необходимых документов, указанных в пунктах 2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16. Приостановление предоставления или отказ в предоставлении муниципальной услуги, предусмотренной настоящим Регламентом, осуществляется в следующих случаях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текст письменного обращения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поддаются прочтению)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письменном обращении не указаны фамилия, имя, отчество (при наличии) гражданина (наименование юридического лица)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несоответствие обращения содержанию муниципальной услуги, предусмотренной настоящим Регламентом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бращение содержит нецензурные или оскорбительные выражения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текст электронного обращения не поддается прочтению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6) запрашиваемая информация не связана с деятельностью Администрации Сладковского сельского поселения, по предоставлению муниципальной услуги, предусмотренной настоящим Регламентом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бращение с заявлением о предоставлении земельного участка подано ненадлежащим лицом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отсутствие земельного участка для испрашиваемых целей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поступление заявления и документов, по форме и содержанию не соответствующих требованиям действующего законодательства Российской Федераци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изъятие испрашиваемого земельного участка из оборота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резервирование испрашиваемого земельного участка для государственных или муниципальных нужд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 обременение испрашиваемого земельного участка правами третьих лиц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17. Уведомление об отказе в предоставлении муниципальной услуги (о приостановлении предоставления муниципальной услуги) оформляется в письменной форме с указанием причин, послуживших основанием для отказа в предоставлении (приостановления предоставления) муниципальной услуг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мер платы, взимаемой с заявителя при предоставлении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правовыми актами Сладковского сельского поселения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rPr/>
      </w:pPr>
      <w:r>
        <w:rPr>
          <w:rFonts w:cs="Liberation Serif" w:ascii="Liberation Serif" w:hAnsi="Liberation Serif"/>
        </w:rPr>
        <w:t>18. Государственная пошлина или иная плата за предоставление муниципальной услуги, предусмотренной настоящим Регламентом, с заявителя не взимается.</w:t>
      </w:r>
    </w:p>
    <w:p>
      <w:pPr>
        <w:pStyle w:val="Normal"/>
        <w:autoSpaceDE w:val="false"/>
        <w:ind w:firstLine="426"/>
        <w:rPr/>
      </w:pPr>
      <w:r>
        <w:rPr>
          <w:rFonts w:cs="Liberation Serif" w:ascii="Liberation Serif" w:hAnsi="Liberation Serif"/>
        </w:rPr>
        <w:t>19. Плата за предоставление услуг, которые являются необходимыми и обязательными для предоставления муниципальной услуги, предусмотренной настоящим Регламентом, с заявителя не взимается.</w:t>
      </w:r>
    </w:p>
    <w:p>
      <w:pPr>
        <w:pStyle w:val="Normal"/>
        <w:autoSpaceDE w:val="false"/>
        <w:ind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аксимальный срок ожидания в очереди при подаче запроса о предоставлении услуги и при получении результата предоставления услуг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20. Срок ожидания заявителем в очереди при подаче запроса (заявления) о предоставлении муниципальной услуги, предусмотренной настоящим Регламентом, не должен превышать 10 минут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ожидания заявителем в очереди при получении результата предоставления муниципальной услуги, предусмотренной настоящим Регламентом, не должен превышать 20 минут.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 регистрации запроса заявителя о предоставлении услуг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21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 в  Администрацию)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426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 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Требования к размещению мест ожидания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количество мест ожидания определяется исходя из фактической нагрузки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Требования к зданию Администрации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именование Уполномоченного органа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жим работы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ход и выход из здания оборудуются соответствующими указателям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ход в здание оборудуется пандусом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асад здания (строения) должен быть оборудован осветительными приборам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Требования к местам приема заявителей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омера кабинета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ремени перерыва на обед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казатели доступности и качества услуг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 Показателями доступности муниципальной услуги являются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озможность получения муниципальной услуги в МФЦ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электронном виде на Едином портале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 Показателями качества муниципальной услуги являются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тсутствие обоснованных жалоб граждан на предоставление муниципальной услуги».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  <w:b/>
        </w:rPr>
        <w:t>Раздел III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и последовательность выполнения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25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ем и регистрация поступивших обращений (заявлений)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нятие решения о предоставлении земельного участка в аренду заявителю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заключение договора аренды, купли-продажи 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я поступивших запросов (заявлений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26. Основанием для начала процедуры предоставления муниципальной услуги является поступление в Администрацию заявления о предоставлении земельного участка для целей, не связанных со строительством, в том числе в форме электронного документ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При личной сдаче обращения заявителем специалист Администрации, ответственным за прием и выдачу документов, осуществляется проверка представленного заявления и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В случае обнаружения несоответствия представленного заявления и документов, предъявляемых заявителем, специалист Администрации, ответственный за прием и выдачу документов, возвращает запрос заявителю с объяснением о выявленном несоответств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Специалист Администрации, ответственный за прием и выдачу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оверяет документы согласно представленной опис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егистрирует в установленном порядке заявление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ставит на экземпляр заявления отметку с номером и датой регистрации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Прием письменного обращения и его регистрация в Администрации осуществляется в порядке общего делопроизводства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ие решения о предоставлении земельного участка в аренду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27. Специалист Администрации  в течение одного месяца с момента истечения срока приема заявлений о предоставлении земельного участка осуществляет подготовку проекта постановления администрации Сладковского сельского поселения об утверждении схемы расположения испрашиваемого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28. Постановление, указанное в пункте 28 настоящего Регламента, подписывается главой администрации Сладковского сельского поселения или лицом, исполняющим его обязанност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29. Заверенная копия постановления администрации Сладковского сельского поселения об утверждении схемы расположения земельного участка выдается заявителю для установления границ земельного участка на местности и проведения его государственного кадастрового учет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30. Заявитель самостоятельно за свой счет обеспечивает установление границ земельного участка на местности и постановку его на государственный кадастровый учет в порядке, установленном действующим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31. В течение двух недель  со дня предоставления заявителем кадастрового паспорта земельного участка Администрация подготавливает постановление о предоставлении земельного участка в аренду для целей, не связанных со строительством, которое подписывается главой Сладковского сельского поселения  или лицом, исполняющим его обязанност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32. Основанием для заключения договора аренды земельного участка является постановление   Администрации Сладковского сель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33. Специалист Администрации, ответственный за прием и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остоверяется, что получатель договора аренды земельного участка является именно тем лицом, на чье имя оно оформлено, либо лицом, на которое надлежащим образом оформлена доверенность на получение такого договора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предлагает получателю договора аренды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оверить правильность внесенных в договор сведений. При обнаружении в договоре неверно внесенных сведений оформляется новый договор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едлагает получателю договора расписаться в журнале выдачи договоров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ередает получателю договора необходимое количество экземпляр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аздел IV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4. Текущий контроль надлежащего исполнения служебных обязанностей при предоставлении муниципальной услуги, предусмотренной настоящим Регламентом (далее - текущий контроль), осуществляется Главой Администрации Сладковского сельского поселения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ущий контроль осуществляется путем проведения проверок исполнения специалистами (должностными лицами)  положений настоящего Регламента, нормативных правовых актов Российской Федерации и (или) Свердловской област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5. Периодичность осуществления текущего контроля устанавливается Главой Администрации Сладковского сель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36. Проведение проверок может носить плановый характер (осуществляться на основании годовых или полугодовых планов работы  отделов)  либо внеплановый характер (в связи с конкретным обращением заявителя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37. При осуществлении мероприятий по контролю могут рассматриваться все вопросы, связанные с предоставлением муниципальной услуги, предусмотренной настоящим Регламентом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3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39. О мерах, принятых в отношении виновных в нарушении законодательства Российской Федерации и (или) Свердловской области, положений настоящего Регламента, специалистов (должностных лиц)  в течение 15 дней со дня принятия таких мер сообщает в письменной форме лицу, права, свободы и (или) законные интересы которого нарушены и от которого поступило обращение о нарушении его прав, свобод и (или)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V. Досудебный (внесудебный) порядок обжалования решений и действий (бездействия)   органа, предоставляющего муниципальную услугу, а также его должностных лиц, МФЦ, работников МФЦ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40. Информация для заявителя о его праве подать жалобу на решение и (или) действие (бездействие)   Администрации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1. Предмет жалобы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нарушение срока предоставления муниципальной услуги.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настоящим Административным регламентом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тказ органа, предоставляющего муниципальную услугу, должностного лица   орган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2. Органы, уполномоченные на рассмотрение жалобы, должностные лица, которым может быть направлена жалоб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42.1. Жалобы на служащего  Администрации, решения и действия (бездействие) которого обжалуются, подаются руководителю  Администр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 xml:space="preserve">42.2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вердловской области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42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43. Порядок подачи и рассмотрения жалобы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43.1. Основанием для начала процедуры досудебного (внесудебного) обжалования является поступление жалобы заявителя на действия (бездействие)  органа, предоставляющего муниципальную услугу, МФЦ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44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, являющийся учредителем МФЦ (далее – учредитель МФЦ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45. Жалоба должна содержать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>4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" w:ascii="Liberation Serif" w:hAnsi="Liberation Serif"/>
        </w:rPr>
        <w:t xml:space="preserve">47. Жалоба на решения и действия (бездействие) МФЦ, его руководителя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(или)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8. Сроки рассмотрения жалобы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а, поступившая в орган, предоставляющий муниципальную услугу, МФЦ, учредителю МФЦ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9. Результат рассмотрения жалобы</w:t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удовлетворении жалобы отказывается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0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 xml:space="preserve">На стадии досудебного обжалования действий (бездействия) должностного лица либо муниципального служащего органа,  предоставляющего муниципальную услугу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7.06.2019 г. № 90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widowControl/>
        <w:ind w:left="4678" w:firstLine="426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Liberation Serif" w:ascii="Liberation Serif" w:hAnsi="Liberation Serif"/>
        </w:rPr>
        <w:t>Глава администрации</w:t>
      </w:r>
    </w:p>
    <w:p>
      <w:pPr>
        <w:pStyle w:val="Normal"/>
        <w:spacing w:before="0" w:after="0"/>
        <w:ind w:left="4536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ладковского  сельского поселения </w:t>
      </w:r>
    </w:p>
    <w:p>
      <w:pPr>
        <w:pStyle w:val="ConsPlusNonformat"/>
        <w:widowControl/>
        <w:ind w:left="4536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4536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Фамилия, имя, отчество заявителя)</w:t>
      </w:r>
    </w:p>
    <w:p>
      <w:pPr>
        <w:pStyle w:val="ConsPlusNonformat"/>
        <w:widowControl/>
        <w:ind w:left="4536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4536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онтактный телефон: _________________</w:t>
      </w:r>
    </w:p>
    <w:p>
      <w:pPr>
        <w:pStyle w:val="Normal"/>
        <w:autoSpaceDE w:val="false"/>
        <w:ind w:left="453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о предоставлении земельного участка для целей, не связанных со строительством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предоставить земельный участок для целей, не связанных со строительством,  площадью __________ кв. м, расположенный по адресу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widowControl/>
        <w:ind w:firstLine="426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426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426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Times New Roman" w:ascii="Liberation Serif" w:hAnsi="Liberation Serif"/>
          <w:sz w:val="24"/>
          <w:szCs w:val="24"/>
        </w:rPr>
        <w:t>(указать адрес (местоположение) земельного участка)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праве аренды сроком на ________________ лет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 следующие документы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________________________________________________________________________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widowControl/>
        <w:ind w:firstLine="426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явитель _____________________________________________________________________</w:t>
      </w:r>
    </w:p>
    <w:p>
      <w:pPr>
        <w:pStyle w:val="ConsPlusNonformat"/>
        <w:widowControl/>
        <w:ind w:firstLine="426"/>
        <w:jc w:val="center"/>
        <w:rPr>
          <w:rFonts w:ascii="Liberation Serif" w:hAnsi="Liberation Serif" w:cs="Times New Roman"/>
          <w:sz w:val="22"/>
          <w:szCs w:val="24"/>
        </w:rPr>
      </w:pPr>
      <w:r>
        <w:rPr>
          <w:rFonts w:cs="Times New Roman" w:ascii="Liberation Serif" w:hAnsi="Liberation Serif"/>
          <w:sz w:val="22"/>
          <w:szCs w:val="24"/>
        </w:rPr>
        <w:t>(Фамилия, И.О.) (подпись) (дата на момент подачи заявления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D0D1F21BED067D6A22CEFFA88D0B7EA5C88C9E76799851561F623059xEJ" TargetMode="External"/><Relationship Id="rId4" Type="http://schemas.openxmlformats.org/officeDocument/2006/relationships/hyperlink" Target="consultantplus://offline/ref=A1D0D1F21BED067D6A22CEFFA88D0B7EA5C98D9575799851561F62309E0463F179D6ABE9272C8F5AxBJ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9:00Z</dcterms:created>
  <dc:creator>Лидия Петровна</dc:creator>
  <dc:description/>
  <cp:keywords/>
  <dc:language>en-US</dc:language>
  <cp:lastModifiedBy>Пользователь</cp:lastModifiedBy>
  <cp:lastPrinted>2013-05-06T10:16:00Z</cp:lastPrinted>
  <dcterms:modified xsi:type="dcterms:W3CDTF">2020-11-02T06:59:00Z</dcterms:modified>
  <cp:revision>18</cp:revision>
  <dc:subject/>
  <dc:title>Приложение № 3</dc:title>
</cp:coreProperties>
</file>