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Сладковское                                                                                                          16.06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дседательствовал:</w:t>
      </w:r>
    </w:p>
    <w:p>
      <w:pPr>
        <w:pStyle w:val="Normal"/>
        <w:ind w:firstLine="426"/>
        <w:jc w:val="both"/>
        <w:rPr/>
      </w:pPr>
      <w:r>
        <w:rPr/>
        <w:t xml:space="preserve">Незаконнорожденных А.Н. - заместитель главы администрации Сладковского сельского поселения, </w:t>
      </w:r>
      <w:r>
        <w:rPr>
          <w:b/>
        </w:rPr>
        <w:t>председатель комиссии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исутствовали члены комиссии:</w:t>
      </w:r>
    </w:p>
    <w:p>
      <w:pPr>
        <w:pStyle w:val="Normal"/>
        <w:ind w:firstLine="426"/>
        <w:jc w:val="both"/>
        <w:rPr/>
      </w:pPr>
      <w:r>
        <w:rPr/>
        <w:t xml:space="preserve">Лукасевич Ю.В. – специалист 1 категории администрации Сладковского сельского поселения, </w:t>
      </w:r>
      <w:r>
        <w:rPr>
          <w:b/>
        </w:rPr>
        <w:t>секретарь комиссии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Потапова Н.В. – директор МАОУ «Сладковская средняя общеобразовательная школа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ab/>
      </w: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Итоги представления сведений о доходах, расходах, об имуществе и обязательствах имущественного характера муниципальных служащих, их супругов, несовершеннолетних детей в соответствии с утвержденным перечнем дол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Анализ обращений граждан о нарушении муниципальными служащими требований к служебному по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 xml:space="preserve">Предоставление муниципальными служащими и лицами, замещающими муниципальные должности </w:t>
      </w:r>
      <w:r>
        <w:rPr>
          <w:color w:val="000000"/>
        </w:rPr>
        <w:t>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</w:rPr>
        <w:t>1. Итоги представления сведений о доходах, расходах, об имуществе и обязательствах имущественного характера муниципальных служащих, их супругов, несовершеннолетних детей в соответствии с утвержденным перечнем дол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Лукасевича Ю.В.- специалиста 1 категории администрации  Сладковского сельского поселения (секретарь комиссии).</w:t>
      </w:r>
    </w:p>
    <w:p>
      <w:pPr>
        <w:pStyle w:val="Normal"/>
        <w:autoSpaceDE w:val="false"/>
        <w:ind w:firstLine="426"/>
        <w:jc w:val="both"/>
        <w:rPr/>
      </w:pPr>
      <w:r>
        <w:rPr/>
        <w:t>По состоянию на 1 мая 2017 года в администрации Сладковского сельского поселения численность муниципальных служащих составляет 9 человек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униципальные служащие представили сведения о доходах за 2016 календарный год в сро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представлены директором МБУК «Сладковский КДЦ» на себя, на супруга и несовершеннолетнего сын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, представленных лицами, замещающими должности муниципальной службы, а также сведения о доходах, об имуществе и обязательствах имущественного характера, представленных руководителем МБУК «Сладковский КДЦ» размещены на сайте Сладковского сельского поселения в сети Интернет.</w:t>
      </w:r>
    </w:p>
    <w:p>
      <w:pPr>
        <w:pStyle w:val="Normal"/>
        <w:ind w:firstLine="426"/>
        <w:jc w:val="both"/>
        <w:rPr/>
      </w:pPr>
      <w:r>
        <w:rPr/>
        <w:t>Сведения о доходах, расходах муниципальных служащих за 2016 год направлены на проверку в МРИ ФНС № 13 по Свердловской области 28.04.2017 г. Ответ не поступил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ind w:firstLine="426"/>
        <w:jc w:val="both"/>
        <w:rPr/>
      </w:pPr>
      <w:r>
        <w:rPr>
          <w:b/>
        </w:rPr>
        <w:t xml:space="preserve">РЕШИЛИ: </w:t>
      </w:r>
      <w:r>
        <w:rPr/>
        <w:t>информацию принять к сведению, итоги проверки рассмотреть на очередном заседании комиссии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2. Анализ обращений граждан о нарушении муниципальными служащими требований к служебному по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ind w:firstLine="426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ind w:firstLine="426"/>
        <w:jc w:val="both"/>
        <w:rPr/>
      </w:pPr>
      <w:r>
        <w:rPr/>
        <w:t>Незаконнорожденных А.Н. – заместителя главы  администрации Сладковского сельского поселения  (председатель комиссии).</w:t>
      </w:r>
    </w:p>
    <w:p>
      <w:pPr>
        <w:pStyle w:val="Normal"/>
        <w:tabs>
          <w:tab w:val="clear" w:pos="708"/>
          <w:tab w:val="left" w:pos="6700" w:leader="none"/>
        </w:tabs>
        <w:ind w:firstLine="426"/>
        <w:jc w:val="both"/>
        <w:rPr/>
      </w:pPr>
      <w:r>
        <w:rPr/>
        <w:t>В адрес администрации сельского поселения обращения граждан о нарушении муниципальными служащими требований к служебному поведению не поступал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РЕШИЛИ: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3. Предоставление муниципальными служащими и лицами, замещающими муниципальные должности </w:t>
      </w:r>
      <w:r>
        <w:rPr>
          <w:b/>
          <w:color w:val="000000"/>
        </w:rPr>
        <w:t>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Лукасевича Ю.В.- специалиста 1 категории администрации  Сладковского сельского поселения (секретарь комиссии)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Распоряжением Правительства Российской Федерации от 28.12.2016 г. № 2867-р утверждена форма </w:t>
      </w:r>
      <w:r>
        <w:rPr>
          <w:color w:val="000000"/>
        </w:rPr>
        <w:t xml:space="preserve">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 Данные сведения необходимо предоставлять до 01.04.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>
          <w:color w:val="000000"/>
        </w:rPr>
      </w:pPr>
      <w:r>
        <w:rPr>
          <w:color w:val="000000"/>
        </w:rPr>
        <w:t xml:space="preserve">Муниципальные служащие ознакомлены с Распоряжением </w:t>
      </w:r>
      <w:r>
        <w:rPr/>
        <w:t>от 28.12.2016 г. № 2867-р и методическими рекомендациями по заполнению данн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>
          <w:color w:val="000000"/>
        </w:rPr>
      </w:pPr>
      <w:r>
        <w:rPr>
          <w:color w:val="000000"/>
        </w:rPr>
        <w:t>Указанные сведения муниципальными служащими предоставлены в установленный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/>
      </w:pPr>
      <w:r>
        <w:rPr>
          <w:b/>
        </w:rPr>
        <w:t>РЕШИЛИ:</w:t>
      </w:r>
      <w:r>
        <w:rPr/>
        <w:t xml:space="preserve"> информацию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Председатель:                          ____________ / А.Н. Незаконнорожденных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Секретарь:                                 ____________ / Ю.В. Лукасевич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Члены комиссии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                                                   </w:t>
      </w:r>
      <w:r>
        <w:rPr/>
        <w:t>_____________ / Н.В. Потапова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09:00Z</dcterms:created>
  <dc:creator>Татьяна Петровна</dc:creator>
  <dc:description/>
  <cp:keywords/>
  <dc:language>en-US</dc:language>
  <cp:lastModifiedBy>VUS</cp:lastModifiedBy>
  <cp:lastPrinted>2017-07-03T08:58:00Z</cp:lastPrinted>
  <dcterms:modified xsi:type="dcterms:W3CDTF">2017-10-17T06:27:00Z</dcterms:modified>
  <cp:revision>13</cp:revision>
  <dc:subject/>
  <dc:title>                                     ПРОТОКОЛ № 1</dc:title>
</cp:coreProperties>
</file>