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 Сладковского сельского поселения Слободо – Туринского муниципального района Свердл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00" w:hRule="atLeast"/>
        </w:trPr>
        <w:tc>
          <w:tcPr>
            <w:tcW w:w="96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.12.2013г. № 95                                                                   с. Слад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проведению антикоррупционной экспертизы нормативных правовых актов органов местного самоуправления Сладко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5.12.2008 № 273-ФЗ «О противодействии коррупции», в целях реализации Плана мероприятий по противодействию коррупции в Сладковском сельском поселении, проведения антикоррупционной экспертизы нормативных правовых актов органов местного самоуправления Сладк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рабочую группу по проведению антикоррупционной экспертизы нормативных правовых актов органов местного самоуправления Сладковского сельского поселения</w:t>
      </w:r>
    </w:p>
    <w:p>
      <w:pPr>
        <w:pStyle w:val="Normal"/>
        <w:jc w:val="both"/>
        <w:rPr/>
      </w:pPr>
      <w:r>
        <w:rPr/>
        <w:t>в следующем составе:</w:t>
      </w:r>
    </w:p>
    <w:p>
      <w:pPr>
        <w:pStyle w:val="Normal"/>
        <w:jc w:val="both"/>
        <w:rPr/>
      </w:pPr>
      <w:r>
        <w:rPr/>
        <w:t>- Савенков Ю.В. – заместитель Главы администрации Сладковского сельского поселения;</w:t>
      </w:r>
    </w:p>
    <w:p>
      <w:pPr>
        <w:pStyle w:val="Normal"/>
        <w:jc w:val="both"/>
        <w:rPr/>
      </w:pPr>
      <w:r>
        <w:rPr/>
        <w:t>- Фефелова Л. П. – специалист по управлению муниципальной собственностью администрации Сладковского сельского поселения;</w:t>
      </w:r>
    </w:p>
    <w:p>
      <w:pPr>
        <w:pStyle w:val="Normal"/>
        <w:jc w:val="both"/>
        <w:rPr/>
      </w:pPr>
      <w:r>
        <w:rPr/>
        <w:t>- Потапова В.А. – председатель Думы Сладковского сельского поселения;</w:t>
      </w:r>
    </w:p>
    <w:p>
      <w:pPr>
        <w:pStyle w:val="Normal"/>
        <w:jc w:val="both"/>
        <w:rPr/>
      </w:pPr>
      <w:r>
        <w:rPr/>
        <w:t>2. Проведение антикоррупционной экспертизы нормативных правовых актов органов местного самоуправления Сладковского сельского поселения осуществлять в соответствии с Положением о порядке проведения  антикоррупционной экспертизы нормативных правовых актов Сладковского сельского поселения, утвержденного Постановлением Главы Сладковского сельского поселения от 17.12.2009г № 56 «Об утверждении Положения о порядке проведения  антикоррупционной экспертизы нормативных правовых актов Сладковского сельского поселения».</w:t>
      </w:r>
    </w:p>
    <w:p>
      <w:pPr>
        <w:pStyle w:val="Normal"/>
        <w:jc w:val="both"/>
        <w:rPr/>
      </w:pPr>
      <w:r>
        <w:rPr/>
        <w:t>3. Постановление Главы Сладковского сельского поселения от 17.12.2009г № 54 «О создании рабочей группы по проведению антикоррупционной экспертизы нормативных правовых актов органов местного самоуправления Сладковского сельского поселения» считать утратившим силу.</w:t>
      </w:r>
    </w:p>
    <w:p>
      <w:pPr>
        <w:pStyle w:val="Normal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ладковского сельского поселения                               Т.В. Бан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36:00Z</dcterms:created>
  <dc:creator>user</dc:creator>
  <dc:description/>
  <cp:keywords/>
  <dc:language>en-US</dc:language>
  <cp:lastModifiedBy>пользователь</cp:lastModifiedBy>
  <cp:lastPrinted>2013-12-21T14:26:00Z</cp:lastPrinted>
  <dcterms:modified xsi:type="dcterms:W3CDTF">2016-03-18T07:25:00Z</dcterms:modified>
  <cp:revision>5</cp:revision>
  <dc:subject/>
  <dc:title> </dc:title>
</cp:coreProperties>
</file>