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drawing>
          <wp:inline distT="0" distB="0" distL="0" distR="0">
            <wp:extent cx="405765" cy="622300"/>
            <wp:effectExtent l="0" t="0" r="0" b="0"/>
            <wp:docPr id="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 w:eastAsia="en-US"/>
        </w:rPr>
        <w:t xml:space="preserve">Администрация Сладковского сельского поселения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 w:eastAsia="en-US"/>
        </w:rPr>
        <w:t>Слободо – Туринского муниципального района Свердловской обла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126"/>
        <w:gridCol w:w="1568"/>
      </w:tblGrid>
      <w:tr>
        <w:trPr>
          <w:trHeight w:val="100" w:hRule="atLeast"/>
        </w:trPr>
        <w:tc>
          <w:tcPr>
            <w:tcW w:w="2227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0.00.0000 г.</w:t>
            </w:r>
          </w:p>
        </w:tc>
        <w:tc>
          <w:tcPr>
            <w:tcW w:w="612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000</w:t>
            </w:r>
          </w:p>
        </w:tc>
      </w:tr>
      <w:tr>
        <w:trPr>
          <w:trHeight w:val="100" w:hRule="atLeast"/>
        </w:trPr>
        <w:tc>
          <w:tcPr>
            <w:tcW w:w="9921" w:type="dxa"/>
            <w:gridSpan w:val="3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. Сладковское</w:t>
            </w:r>
          </w:p>
        </w:tc>
      </w:tr>
    </w:tbl>
    <w:p>
      <w:pPr>
        <w:pStyle w:val="Normal"/>
        <w:tabs>
          <w:tab w:val="clear" w:pos="709"/>
          <w:tab w:val="left" w:pos="225" w:leader="none"/>
        </w:tabs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О признании граждан в качестве нуждающихся в  жилых помещениях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Сладковского сельского поселения от 30.08.2019  № 166 «Об установлении учетной нормы площади жилого помещения и нормы предоставления площади жилого помещения по договору социального найма на территории Сладковского сельского поселения»,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Постановлением администрации Сладковского сельского поселения от 01.07.019  № 97/1 «Об утверждении Административного регламента предоставления муниципальной услуги «Признание граждан, проживающих на территории Сладковского сельского поселения, нуждающимися в улучшении жилищных условий, для принятия участия в государственных, региональных и муниципальных целевых программах»,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ПОСТАНОВЛЯЮ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Признать Потапова Евгения Валерьевича, 24.02.1992 г.р., зарегистрированного по адресу: Слободо-Туринский район, д. Андронова, ул. Центральная, дом 32, нуждающимся в улучшении жилищных условий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Контроль за исполнением настоящего постановления возложить на заместителя Главы администрации Сладковского сельского поселения А.Н. Незаконорожденных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Глава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Сладковского сельского поселения                                        Л.П. Фефелова</w:t>
      </w:r>
    </w:p>
    <w:sectPr>
      <w:headerReference w:type="defaul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i/>
      <w:iCs/>
      <w:spacing w:val="-2"/>
      <w:sz w:val="17"/>
      <w:szCs w:val="1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2" w:before="360" w:after="360"/>
      <w:jc w:val="center"/>
    </w:pPr>
    <w:rPr>
      <w:i/>
      <w:iCs/>
      <w:spacing w:val="-2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39:00Z</dcterms:created>
  <dc:creator>Лидия Петровна</dc:creator>
  <dc:description/>
  <cp:keywords/>
  <dc:language>en-US</dc:language>
  <cp:lastModifiedBy>Александр</cp:lastModifiedBy>
  <cp:lastPrinted>2020-02-18T16:10:00Z</cp:lastPrinted>
  <dcterms:modified xsi:type="dcterms:W3CDTF">2020-11-02T14:52:00Z</dcterms:modified>
  <cp:revision>33</cp:revision>
  <dc:subject/>
  <dc:title>                                                                     </dc:title>
</cp:coreProperties>
</file>