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56134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ПРОЕКТ</w:t>
            </w: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Дума Слад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лободо-Туринского муниципального района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етверт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 Е Ш Е Н И Е</w:t>
            </w:r>
          </w:p>
        </w:tc>
      </w:tr>
      <w:tr>
        <w:trPr/>
        <w:tc>
          <w:tcPr>
            <w:tcW w:w="1035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0.00.2017 № 000-НПА                                                                                               с. Сладков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2" w:hanging="0"/>
        <w:jc w:val="center"/>
        <w:rPr>
          <w:rFonts w:eastAsia="Calibri;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я о проведении аттестации </w:t>
      </w:r>
    </w:p>
    <w:p>
      <w:pPr>
        <w:pStyle w:val="Normal"/>
        <w:ind w:left="426" w:right="282" w:hanging="0"/>
        <w:jc w:val="center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>муниципальных служащих Сладковского сельского поселения</w:t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Рассмотрев представленный Главой Сладковского сельского поселения проект решения Думы Сладковского сельского поселения об утверждении Положения о проведении аттестации муниципальных служащих Сладковского сельского поселения, </w:t>
      </w:r>
      <w:r>
        <w:rPr>
          <w:sz w:val="24"/>
          <w:szCs w:val="24"/>
        </w:rPr>
        <w:t xml:space="preserve">в целях приведения нормативных правовых актов местного самоуправлени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вердловской области от 16.10.2007 № 136-ОЗ «Об особенностях муниципальной службы на территории Свердловской области», руководствуясь </w:t>
      </w:r>
      <w:r>
        <w:rPr>
          <w:bCs/>
          <w:sz w:val="24"/>
          <w:szCs w:val="24"/>
        </w:rPr>
        <w:t xml:space="preserve">Уставом Сладковского сельского поселения, Дума Сладковского сельского поселения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аттестации муниципальных служащих Сладковского сельского поселения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аттестационного листа муниципального служащего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4"/>
          <w:szCs w:val="24"/>
        </w:rPr>
      </w:pPr>
      <w:r>
        <w:rPr>
          <w:sz w:val="24"/>
          <w:szCs w:val="24"/>
        </w:rPr>
        <w:t>- Решение Думы Сладковского сельского поселения от 15.07.2009 г. № 162 «Об утверждении Положения о проведении аттестации муниципальных служащих Администрации Слад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Думы Сладковского сельского поселения № 59 от 22.03.2010 г. «О приведении в соответствие Решение Думы Сладковского сельского поселения от 15.07.2009 года  «Об утверждении Положения о проведении аттестации муниципальных служащих Администрации Сладко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Думы Сладковского сельского поселения от 31.01.2014 г. № 51 «О внесении дополнений в Решение Сладковского сельского поселения № 59 от 22.03.2010 г. «О приведении в соответствие Решение Думы Сладковского сельского поселения от 15.07.2009 года «Об утверждении Положения о проведении аттестации муниципальных служащих Администрации Слад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rFonts w:eastAsia="Courier New"/>
          <w:sz w:val="24"/>
          <w:szCs w:val="24"/>
        </w:rPr>
        <w:t>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и разместить на официальном сайте Слад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4"/>
          <w:szCs w:val="24"/>
        </w:rPr>
      </w:pPr>
      <w:r>
        <w:rPr>
          <w:sz w:val="24"/>
          <w:szCs w:val="24"/>
        </w:rPr>
        <w:t>6. </w:t>
      </w:r>
      <w:r>
        <w:rPr>
          <w:rFonts w:eastAsia="Courier New"/>
          <w:color w:val="000000"/>
          <w:sz w:val="24"/>
          <w:szCs w:val="24"/>
        </w:rPr>
        <w:t>Контроль исполнения настоящего решения возложить на 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before="0" w:after="0"/>
        <w:ind w:left="0" w:hanging="0"/>
        <w:contextualSpacing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В.А. Потап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Л.П. Фефелова</w:t>
            </w:r>
          </w:p>
        </w:tc>
      </w:tr>
    </w:tbl>
    <w:p>
      <w:pPr>
        <w:sectPr>
          <w:type w:val="nextPage"/>
          <w:pgSz w:w="11906" w:h="16838"/>
          <w:pgMar w:left="98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лад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 2017 г. № 000-Н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д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проведения аттестации муниципальных служащих Сладко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 Категории муниципальных служащих, не подлежащих аттестации, определяются федеральным закон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содержащий по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а проведения аттес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ставлении списков муниципальных служащих, подлежащих аттес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ключаются уполномоченные представителем нанимателя (работодателем) муниципальные служащие, а также представители образовательных и иных организаций, приглашаемые представителем нанимателя (работодателем)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, секретаря и иных членов комиссии. Председатель, секретарь и ины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ике проведения аттестации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в котором проводится аттест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муниципальных служащих, подлежащих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.</w:t>
      </w:r>
      <w:bookmarkStart w:id="2" w:name="P28"/>
      <w:bookmarkEnd w:id="2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руководител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, предусмотренный </w:t>
      </w:r>
      <w:hyperlink w:anchor="P28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аттестуемый муниципальный служащий не менее чем за неделю до начала аттестации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руковод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ним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замещаемой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в качестве поощрения муниципального служащего может давать рекоменд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50"/>
      <w:bookmarkEnd w:id="3"/>
      <w:r>
        <w:rPr>
          <w:sz w:val="24"/>
          <w:szCs w:val="24"/>
        </w:rPr>
        <w:t>1) о досрочном присвоении очередного классного чин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" w:name="P51"/>
      <w:bookmarkEnd w:id="4"/>
      <w:r>
        <w:rPr>
          <w:sz w:val="24"/>
          <w:szCs w:val="24"/>
        </w:rPr>
        <w:t>2) о присвоении классного чина муниципальных служащих на одну ступень выше классного чин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ощрения, предусмотренного </w:t>
      </w:r>
      <w:hyperlink w:anchor="P50">
        <w:r>
          <w:rPr>
            <w:rStyle w:val="InternetLink"/>
            <w:sz w:val="24"/>
            <w:szCs w:val="24"/>
          </w:rPr>
          <w:t>подпунктом 1 абзаца 2</w:t>
        </w:r>
      </w:hyperlink>
      <w:r>
        <w:rPr>
          <w:sz w:val="24"/>
          <w:szCs w:val="24"/>
        </w:rPr>
        <w:t xml:space="preserve">, может осуществляться до истечения срока, установленного в </w:t>
      </w:r>
      <w:hyperlink r:id="rId6">
        <w:r>
          <w:rPr>
            <w:rStyle w:val="InternetLink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2 части первой пункта 4 статьи 10-1</w:t>
        </w:r>
      </w:hyperlink>
      <w:r>
        <w:rPr>
          <w:sz w:val="24"/>
          <w:szCs w:val="24"/>
        </w:rPr>
        <w:t xml:space="preserve"> Закона Свердловской области от 29.10.2007  № 136-ОЗ «Об особенностях муниципальной службы на территории Свердловской области»,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ощрения, предусмотренного </w:t>
      </w:r>
      <w:hyperlink w:anchor="P51">
        <w:r>
          <w:rPr>
            <w:rStyle w:val="InternetLink"/>
            <w:sz w:val="24"/>
            <w:szCs w:val="24"/>
          </w:rPr>
          <w:t>подпунктом 2 абзаца 2</w:t>
        </w:r>
      </w:hyperlink>
      <w:r>
        <w:rPr>
          <w:sz w:val="24"/>
          <w:szCs w:val="24"/>
        </w:rPr>
        <w:t xml:space="preserve">, может осуществляться исключительно по истечении срока, установленного в </w:t>
      </w:r>
      <w:hyperlink r:id="rId8">
        <w:r>
          <w:rPr>
            <w:rStyle w:val="InternetLink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</w:rPr>
          <w:t>2 части первой пункта 4 статьи 10-1</w:t>
        </w:r>
      </w:hyperlink>
      <w:r>
        <w:rPr>
          <w:sz w:val="24"/>
          <w:szCs w:val="24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в соответствии с замещаемой муниципальным служащим должностью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заносятся в аттестационный лист муниципального служащего. Аттестационный лист должен содержать следующие с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ата рождения муниципального служа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муниципального служащего, наличие у него ученой степени, ученого з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и стаж работы по специальности, направлению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просов к муниципальному служащему и ответов на 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высказанные аттестационной комисс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оценка выполнения муниципальным служащим рекомендаций предыдуще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и рекомендации аттестацион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аттестационной комиссии и результаты голосования членов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дписывается председателем, секретарем и иным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Аттестационной комиссией ведется протокол заседания комиссии, в котором фиксируются ее решения и результаты голосования. Протокол заседания аттестационной комиссии подписывается председателем, секретарем и иными членами аттестационной комиссии, присутствовавшими на заседании.</w:t>
      </w:r>
    </w:p>
    <w:p>
      <w:pPr>
        <w:sectPr>
          <w:type w:val="nextPage"/>
          <w:pgSz w:w="11906" w:h="16838"/>
          <w:pgMar w:left="98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20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лад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 2017 г. № 000-НП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 Фамилия, имя, отч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: 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гда и какое учебное заведение окончил, специаль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по образованию, ученая степень, ученое 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Замещаемая должность муниципальной службы на момент проведения аттестации и дата назначения на эту должность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аж муниципальной службы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аж работы по специальности, направлению подготовки: 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Вопросы к муниципальному служащему и  краткие ответы на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аттестационной комиссией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>10. Краткая оценка выполнения муниципальным служащим рекомендаций предыдущей аттестации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выполнены, выполнены частично, не выполнены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Решение и рекомендации аттестационной комиссии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>12. Количественный состав аттестационной комиссии _________ человек.</w:t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еловек.</w:t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  <w:t>Результаты голосования членов комиссии:</w:t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>«за»           _________</w:t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>«против»   _________</w:t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</w:t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  <w:t>комиссии                              _______________/_________________________</w:t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  <w:t>Секретарь аттестационной</w:t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  <w:t>комиссии                                ______________/__________________________</w:t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</w:t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/_________________________</w:t>
      </w:r>
    </w:p>
    <w:p>
      <w:pPr>
        <w:pStyle w:val="Normal"/>
        <w:pBdr>
          <w:bottom w:val="single" w:sz="12" w:space="12" w:color="000000"/>
        </w:pBdr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/_________________________</w:t>
      </w:r>
    </w:p>
    <w:p>
      <w:pPr>
        <w:pStyle w:val="Normal"/>
        <w:pBdr>
          <w:bottom w:val="single" w:sz="12" w:space="12" w:color="000000"/>
        </w:pBdr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/_________________________</w:t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         «____»    ________________    _______ г.</w:t>
      </w:r>
    </w:p>
    <w:sectPr>
      <w:type w:val="nextPage"/>
      <w:pgSz w:w="11906" w:h="16838"/>
      <w:pgMar w:left="98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altName w:val="Abyssinica SIL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Abyssinica SI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7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;Abyssinica SIL" w:hAnsi="Symbol;Abyssinica SIL" w:cs="Symbol;Abyssinica S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byssinica SIL" w:hAnsi="Wingdings;Abyssinica SIL" w:cs="Wingdings;Abyssinica S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Abyssinica SIL" w:hAnsi="Symbol;Abyssinica SIL" w:cs="Symbol;Abyssinica S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byssinica SIL" w:hAnsi="Wingdings;Abyssinica SIL" w:cs="Wingdings;Abyssinica SIL"/>
    </w:rPr>
  </w:style>
  <w:style w:type="character" w:styleId="WW8Num5z0">
    <w:name w:val="WW8Num5z0"/>
    <w:qFormat/>
    <w:rPr>
      <w:rFonts w:ascii="Symbol;Abyssinica SIL" w:hAnsi="Symbol;Abyssinica SIL" w:cs="Symbol;Abyssinica S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byssinica SIL" w:hAnsi="Wingdings;Abyssinica SIL" w:cs="Wingdings;Abyssinica SI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Abyssinica SIL" w:hAnsi="Symbol;Abyssinica SIL" w:cs="Symbol;Abyssinica S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byssinica SIL" w:hAnsi="Wingdings;Abyssinica SIL" w:cs="Wingdings;Abyssinica SI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33E6E992F2FC1358AF8C687E9C0BC67653D57A4B883EE33B81A1A6B659F1FB535DA152A9D3E06CmA50K" TargetMode="External"/><Relationship Id="rId4" Type="http://schemas.openxmlformats.org/officeDocument/2006/relationships/hyperlink" Target="consultantplus://offline/ref=6A33E6E992F2FC1358AF8C687E9C0BC67659D47B438A3EE33B81A1A6B659F1FB535DA152A9D3E468mA54K" TargetMode="External"/><Relationship Id="rId5" Type="http://schemas.openxmlformats.org/officeDocument/2006/relationships/hyperlink" Target="consultantplus://offline/ref=6A33E6E992F2FC1358AF8C7E7DF055CC75508A7F498C34B160D7A7F1E909F7AE131DA707EA97E86EA4F018CBmD58K" TargetMode="External"/><Relationship Id="rId6" Type="http://schemas.openxmlformats.org/officeDocument/2006/relationships/hyperlink" Target="consultantplus://offline/ref=C3AB4C9193192AF10CDE5A2CD74EE2D1D6EB5CAEAA76765E9C51E998BEAAD6B92E167E4A168E8D0Cq9O9K" TargetMode="External"/><Relationship Id="rId7" Type="http://schemas.openxmlformats.org/officeDocument/2006/relationships/hyperlink" Target="consultantplus://offline/ref=C3AB4C9193192AF10CDE5A2CD74EE2D1D6EB5CAEAA76765E9C51E998BEAAD6B92E167E4A168E8D0Cq9O8K" TargetMode="External"/><Relationship Id="rId8" Type="http://schemas.openxmlformats.org/officeDocument/2006/relationships/hyperlink" Target="consultantplus://offline/ref=C3AB4C9193192AF10CDE5A2CD74EE2D1D6EB5CAEAA76765E9C51E998BEAAD6B92E167E4A168E8D0Cq9O9K" TargetMode="External"/><Relationship Id="rId9" Type="http://schemas.openxmlformats.org/officeDocument/2006/relationships/hyperlink" Target="consultantplus://offline/ref=C3AB4C9193192AF10CDE5A2CD74EE2D1D6EB5CAEAA76765E9C51E998BEAAD6B92E167E4A168E8D0Cq9O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33:00Z</dcterms:created>
  <dc:creator>1</dc:creator>
  <dc:description/>
  <dc:language>en-US</dc:language>
  <cp:lastModifiedBy>yurist</cp:lastModifiedBy>
  <cp:lastPrinted>2017-12-18T13:52:00Z</cp:lastPrinted>
  <dcterms:modified xsi:type="dcterms:W3CDTF">2017-12-18T13:56:15Z</dcterms:modified>
  <cp:revision>140</cp:revision>
  <dc:subject/>
  <dc:title>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