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Сладковское                                                                                                          25.01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едседательствовал:</w:t>
      </w:r>
    </w:p>
    <w:p>
      <w:pPr>
        <w:pStyle w:val="Normal"/>
        <w:ind w:firstLine="426"/>
        <w:jc w:val="both"/>
        <w:rPr/>
      </w:pPr>
      <w:r>
        <w:rPr/>
        <w:t xml:space="preserve">Незаконнорожденных А.Н. - заместитель главы администрации Сладковского сельского поселения, </w:t>
      </w:r>
      <w:r>
        <w:rPr>
          <w:b/>
        </w:rPr>
        <w:t>председатель комиссии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исутствовали члены комиссии:</w:t>
      </w:r>
    </w:p>
    <w:p>
      <w:pPr>
        <w:pStyle w:val="Normal"/>
        <w:ind w:firstLine="426"/>
        <w:jc w:val="both"/>
        <w:rPr/>
      </w:pPr>
      <w:r>
        <w:rPr/>
        <w:t xml:space="preserve">Гущина Е.Н. – специалист 2 категории администрации Сладковского сельского поселения, </w:t>
      </w:r>
      <w:r>
        <w:rPr>
          <w:b/>
        </w:rPr>
        <w:t>заместитель председателя комиссии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Лукасевич Ю.В. – специалист 1 категории администрации Сладковского сельского поселения, </w:t>
      </w:r>
      <w:r>
        <w:rPr>
          <w:b/>
        </w:rPr>
        <w:t>секретарь комиссии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Потапова Н.В. – директор МАОУ «Сладковская средняя общеобразовательная школа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  <w:tab/>
      </w: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Об утверждении плана работы комиссии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Об обновлении на официальном сайте администрации информации о деятельности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  <w:t>О рассмотрении уведомления муниципального служащего о выполнении им иной оплачиваемой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</w:rPr>
        <w:t>1. Об утверждении плана работы комиссии н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езаконнорожденных А.Н. - заместителя главы администрации Сладковского сельского поселения (председатель комиссии).</w:t>
      </w:r>
    </w:p>
    <w:p>
      <w:pPr>
        <w:pStyle w:val="Normal"/>
        <w:ind w:firstLine="426"/>
        <w:jc w:val="both"/>
        <w:rPr/>
      </w:pPr>
      <w:r>
        <w:rPr/>
        <w:t>Предлагается на рассмотрение план работы комиссии на 2017 год. (Распоряжение администрации Сладковского сельского поселения от 24.01.2017 г. № 6 (прилагается).</w:t>
      </w:r>
    </w:p>
    <w:p>
      <w:pPr>
        <w:pStyle w:val="Normal"/>
        <w:ind w:firstLine="426"/>
        <w:jc w:val="both"/>
        <w:rPr/>
      </w:pPr>
      <w:r>
        <w:rPr/>
        <w:t>Предложений и дополнений нет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ind w:firstLine="426"/>
        <w:jc w:val="both"/>
        <w:rPr/>
      </w:pPr>
      <w:r>
        <w:rPr>
          <w:b/>
        </w:rPr>
        <w:t xml:space="preserve">РЕШИЛИ: </w:t>
      </w:r>
      <w:r>
        <w:rPr/>
        <w:t>Утвердить предлагаемый план работы комиссии на 2017 год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2. Об обновлении на официальном сайте администрации информации о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0" w:leader="none"/>
        </w:tabs>
        <w:ind w:firstLine="426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ind w:firstLine="426"/>
        <w:jc w:val="both"/>
        <w:rPr/>
      </w:pPr>
      <w:r>
        <w:rPr/>
        <w:t>Лукасевича Ю.В.- специалиста 1 категории администрации Сладковского сельского поселения (секретарь комиссии).</w:t>
      </w:r>
    </w:p>
    <w:p>
      <w:pPr>
        <w:pStyle w:val="Normal"/>
        <w:tabs>
          <w:tab w:val="clear" w:pos="708"/>
          <w:tab w:val="left" w:pos="6700" w:leader="none"/>
        </w:tabs>
        <w:ind w:firstLine="426"/>
        <w:jc w:val="both"/>
        <w:rPr/>
      </w:pPr>
      <w:r>
        <w:rPr/>
        <w:t xml:space="preserve">На официальном сайте администрации Сладковского сельского поселения размещены: «Положение о комиссии по соблюдению требований к служебному поведению и урегулированию конфликта интересов» в новой редакции, утвержденное Постановлением администрации Сладковского сельского поселения № 8 от 23.01.2017 г. и протоколы каждого заседания за прошедшие периоды. </w:t>
      </w:r>
    </w:p>
    <w:p>
      <w:pPr>
        <w:pStyle w:val="Normal"/>
        <w:tabs>
          <w:tab w:val="clear" w:pos="708"/>
          <w:tab w:val="left" w:pos="6700" w:leader="none"/>
        </w:tabs>
        <w:ind w:firstLine="426"/>
        <w:jc w:val="both"/>
        <w:rPr/>
      </w:pPr>
      <w:r>
        <w:rPr/>
        <w:t>Информация размещается по мере поступления новой информации.</w:t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РЕШИЛИ: </w:t>
      </w:r>
      <w:r>
        <w:rPr/>
        <w:t>Информацию специалиста 1 категории принять к сведению, разместить на официальном сайте протокол заседания и план работы комиссии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3. О рассмотрении уведомления муниципального служащего о выполнении им иной оплачиваем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езаконнорожденных А.Н. - заместителя главы администрации Сладковского сельского поселения (председатель комисс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/>
      </w:pPr>
      <w:r>
        <w:rPr/>
        <w:t xml:space="preserve">На имя Главы Сладковского сельского поселения поступило уведомление Потаповой Г.А., специалиста 1 категории администрации Сладковского сельского поселения о выполнении муниципальным служащим иной оплачиваем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/>
      </w:pPr>
      <w:r>
        <w:rPr/>
        <w:t>Потапова Г.А. намерена с 01.01.2017 г. по 31.12.2017 г. по гражданско-правовому договору заниматься иной оплачиваемой работой в Думе Сладковского сельского поселения в качестве бухгалтера с основными обязанностями – ведение бухгалтерского (бюджетного) учета, сдача отчетности, в свободное от основной работы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/>
      </w:pPr>
      <w:r>
        <w:rPr/>
        <w:t>Разрешить Потаповой Г.А. выполнять с 01.01.2017 г. оплачиваемую работу в Думе Сладковского сельского поселения в качестве бухгалтера с основными обязанностями – ведение бухгалтерского (бюджетного) учета, сдача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ind w:firstLine="426"/>
        <w:jc w:val="both"/>
        <w:outlineLvl w:val="0"/>
        <w:rPr/>
      </w:pPr>
      <w:r>
        <w:rPr/>
        <w:t xml:space="preserve">График занятости - в свободное от основной работы время. Выполнение указанной работы не повлечет за собой конфликта интере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Председатель:                          ____________ / А.Н. Незаконнорожденных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Заместитель председателя:     ____________ / Е.Н. Гущина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Секретарь:                                 ____________ / Ю.В. Лукасевич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Члены комиссии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 xml:space="preserve">                                                   </w:t>
      </w:r>
      <w:r>
        <w:rPr/>
        <w:t>_____________ / Н.В. Потапова</w:t>
      </w:r>
    </w:p>
    <w:p>
      <w:pPr>
        <w:pStyle w:val="Normal"/>
        <w:ind w:left="2835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0:00Z</dcterms:created>
  <dc:creator>Татьяна Петровна</dc:creator>
  <dc:description/>
  <cp:keywords/>
  <dc:language>en-US</dc:language>
  <cp:lastModifiedBy>User</cp:lastModifiedBy>
  <cp:lastPrinted>2016-02-18T14:13:00Z</cp:lastPrinted>
  <dcterms:modified xsi:type="dcterms:W3CDTF">2017-03-02T03:08:00Z</dcterms:modified>
  <cp:revision>7</cp:revision>
  <dc:subject/>
  <dc:title>                                     ПРОТОКОЛ № 1</dc:title>
</cp:coreProperties>
</file>