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26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 </w:t>
      </w:r>
    </w:p>
    <w:p>
      <w:pPr>
        <w:pStyle w:val="ConsPlusNonformat"/>
        <w:widowControl/>
        <w:tabs>
          <w:tab w:val="clear" w:pos="708"/>
          <w:tab w:val="left" w:pos="26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плана мероприятий по противодействию коррупции</w:t>
      </w:r>
    </w:p>
    <w:p>
      <w:pPr>
        <w:pStyle w:val="ConsPlusNonformat"/>
        <w:widowControl/>
        <w:tabs>
          <w:tab w:val="clear" w:pos="708"/>
          <w:tab w:val="left" w:pos="26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Сладковском сельском поселении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6 год </w:t>
      </w:r>
    </w:p>
    <w:p>
      <w:pPr>
        <w:pStyle w:val="ConsPlusNonformat"/>
        <w:widowControl/>
        <w:tabs>
          <w:tab w:val="clear" w:pos="708"/>
          <w:tab w:val="left" w:pos="268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14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5843"/>
        <w:gridCol w:w="2125"/>
        <w:gridCol w:w="6355"/>
      </w:tblGrid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и утверждение  плана работы комиссии по противодействию коррупции на 2016 год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и утверждено на заседании комиссии 17.03.2016 г.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стоянного обновления информации по противодействию коррупции на официальном сайте Сладковского сельского поселения в сети Интернет в разделе «Противодействие коррупции» и информационных стендах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по противодействию коррупции на официальном сайте Сладковского сельского поселения и информационных стендах обновляется.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уществления контроля за соблюдением муниципальными служащими Администрации Сладковского сельского поселения ограничений и запретов, предусмотренных законодательством о муниципальной службе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яется контроль за соблюдением муниципальными служащими ограничений и запретов, предусмотренных законодательством РФ о муниципальной службе. </w:t>
            </w:r>
          </w:p>
          <w:p>
            <w:pPr>
              <w:pStyle w:val="Normal"/>
              <w:jc w:val="both"/>
              <w:rPr/>
            </w:pPr>
            <w:r>
              <w:rPr/>
              <w:t>С муниципальными служащими проводятся обучающие семинары.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предоставлением  муниципальными служащими и лицами, замещающими муниципальные должности, руководителями муниципальных учреждений 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30.04.2016 г.</w:t>
            </w:r>
          </w:p>
        </w:tc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служащие представили сведения о доходах, расходах, об имуществе и обязательствах имущественного характера в срок до 30 апреля 2016 г.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заимодействия с правоохранительными органами при проведении профилактики коррупционных правонарушений в ОМС Сладковского сельского 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ый уполномоченный полиции принимает участие в работе комиссии по координации работы по противодействию коррупции. Коррупционных правонарушений не выявлено.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муниципальных правовых актов (НПА), принимаемых Администрацией и Думой Сладковского сельского 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 2016 год проведена внутренняя антикоррупционная экспертиза в отношении: 1 квартал - 20 НПА, за 2 квартал 2016 года – 40 НПА, за 3 квартал – 16 НПА, за 4 квартал – 10 НПА. Коррупциогенных факторов не выявлено.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работы по внесению изменений  в административные регламенты предоставления муниципальных услуг (функций), в рамках исполнения  Федерального закона от 27.07.2010 г. № 210-ФЗ «Об организации предоставления  государственных и муниципальных услуг»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IV</w:t>
            </w:r>
            <w:r>
              <w:rPr/>
              <w:t xml:space="preserve"> квартале 2016 года разработано и утверждено 2 административных регламента по предоставлению муниципальных услуг на территории Сладковского сельского поселения. Также еще в 2 административных регламента внесены изменения (в соответствии с действующим законодательством).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«телефона доверия» по фактам коррупции и коррупционных проявлений в Администрации Сладковского сельского поселения. Анализ поступающей информации. Принятие соответствующих мер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«Телефон доверия» работает, информации о коррупционных проявлениях не поступал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муниципальных служащих на семинарах, курсах повышения квалификации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по коррупционной тематике запланированы на 2017 год.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использования муниципального имущества с целью выявления имущества, не использованного для реализации полномочий Сладковского сельского 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 1 квартале проведена проверка использования муниципального имущества (инвентаризация) в МУП «Сладковское ЖКХ», МБУК «Сладковский КДЦ». Нарушений не выявлено.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надлежащим использованием  муниципального имущества, переданного в хозяйственное ведение и  оперативное управление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 1 и 2 кварталах 2016 г. проводилась проверка в МУП «Сладковское ЖКХ», нарушений не выявле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 Сладковского сельского поселения графика запланированных проверок по осуществлению муниципального контроля за использованием земельных участков, находящихся на территории сельского поселения, результатов муниципального земельного контрол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 проверок по осуществлению муниципального контроля за использованием земельных участков, на территории сельского составлен и отправлен на согласование в прокуратуру.</w:t>
            </w:r>
          </w:p>
        </w:tc>
      </w:tr>
      <w:tr>
        <w:trPr>
          <w:trHeight w:val="835" w:hRule="atLeast"/>
        </w:trPr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808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808"/>
            </w:tblGrid>
            <w:tr>
              <w:trPr>
                <w:trHeight w:val="1080" w:hRule="atLeast"/>
              </w:trPr>
              <w:tc>
                <w:tcPr>
                  <w:tcW w:w="580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обучающих семинаров, занятий, «круглых столов» для муниципальных служащих в целях изучения законодательства по противодействию коррупции в администрации Сладковского сельского поселения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 муниципальными служащими проводятся обучающие семинары.</w:t>
            </w:r>
          </w:p>
        </w:tc>
      </w:tr>
      <w:tr>
        <w:trPr>
          <w:trHeight w:val="835" w:hRule="atLeast"/>
        </w:trPr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оциологического опроса  </w:t>
              <w:br/>
              <w:t>уровня восприятия коррупции   в Сладковском сельском поселении, обобщение результатов и рассмотрение на заседании комиссии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оциологический опрос проведен. Итоги подведены и рассмотрены на заседании комиссии.</w:t>
            </w:r>
          </w:p>
        </w:tc>
      </w:tr>
      <w:tr>
        <w:trPr>
          <w:trHeight w:val="835" w:hRule="atLeast"/>
        </w:trPr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ведомления муниципальными служащими администрации сельского поселения  представителя нанимателя о  выполнении  иной оплачиваемой работы в соответствии с  Федеральным  законом   от 02.03.2007 № 25-ФЗ «О  муниципальной службе в Российской Федерации»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 адрес представителя нанимателя в 4 квартале 2016 г. уведомление о выполнении иной оплачиваемой работы не поступало.</w:t>
            </w:r>
          </w:p>
        </w:tc>
      </w:tr>
      <w:tr>
        <w:trPr>
          <w:trHeight w:val="835" w:hRule="atLeast"/>
        </w:trPr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ведомления  муниципальными  служащими администрации сельского  поселения представителя нанимателя о фактах обращения в целях склонения муниципального  служащего  к совершению коррупционных правонарушений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й от муниципальных служащих представителю нанимателя о фактах обращения в целях склонения к совершению коррупционных правонарушений  не поступало</w:t>
            </w:r>
          </w:p>
        </w:tc>
      </w:tr>
      <w:tr>
        <w:trPr>
          <w:trHeight w:val="835" w:hRule="atLeast"/>
        </w:trPr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существления комплекса организационных, разъяснительных и иных мер по соблюдению лицами, замещающими муниципальные должности, муниципальными служащими  администрации сельского поселения ограничений, запретов и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служащие ознакомлены 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Методическими рекомендациями по привлечению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направленных Минтруда России;</w:t>
            </w:r>
          </w:p>
        </w:tc>
      </w:tr>
      <w:tr>
        <w:trPr>
          <w:trHeight w:val="835" w:hRule="atLeast"/>
        </w:trPr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облюдения  муниципальными  служащими сельского поселения Кодекса этики и служебного поведения муниципальных  служащих сельского 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одекс этики и служебного поведения муниципальных служащих соблюдается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/>
        <w:t>Глава Сладковского</w:t>
      </w:r>
    </w:p>
    <w:p>
      <w:pPr>
        <w:pStyle w:val="Normal"/>
        <w:ind w:left="2268" w:hanging="0"/>
        <w:jc w:val="both"/>
        <w:rPr/>
      </w:pPr>
      <w:r>
        <w:rPr/>
        <w:t>сельского поселения:                                                                                                                Л.П. Фефелов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rFonts w:eastAsia="Calibri"/>
      <w:b/>
      <w:bCs/>
      <w:color w:val="330099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20:00Z</dcterms:created>
  <dc:creator>Татьяна Петровна</dc:creator>
  <dc:description/>
  <cp:keywords/>
  <dc:language>en-US</dc:language>
  <cp:lastModifiedBy>User</cp:lastModifiedBy>
  <dcterms:modified xsi:type="dcterms:W3CDTF">2016-12-21T06:01:00Z</dcterms:modified>
  <cp:revision>23</cp:revision>
  <dc:subject/>
  <dc:title>ОТЧЕТ  </dc:title>
</cp:coreProperties>
</file>