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исьму</w:t>
      </w:r>
    </w:p>
    <w:p>
      <w:pPr>
        <w:pStyle w:val="Normal"/>
        <w:ind w:left="1247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0 июня 2017 г. № 553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right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ЧЕТ 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лана мероприятий по противодействию коррупции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ладковском сельском поселении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7 года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843"/>
        <w:gridCol w:w="2125"/>
        <w:gridCol w:w="696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комиссии по координации работы по противодействию коррупции на 2017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и утверждено на заседании комиссии 24.01.2017 г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нутренней антикоррупционной экспертизы муниципальных правовых актов и их проектов и ведение учета результатов экспертиз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2017 год внутренняя антикоррупционная экспертиза проведена в отношении – 12 Н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вартал 2017 год внутренняя антикоррупционная экспертиза проведена в отношении – 16 Н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генных факторов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едоставлением муниципальными служащими и лицами, замещающими муниципальные  должности, руководителями муниципальных учреждений сведений о доходах, об имуществе и обязательствах имущественного характера законодательством о муниципальной служб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апреля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а также руководители муниципальных учреждений представили сведения о доходах, расходах, об имуществе и обязательствах имущественного характера в срок до 30 апреля 2017 г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7 года утвержден в новой редакции 1 административный регламен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законодательством внесены изменения в 1 административный реглам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7 г. утвержден 1 административный регламент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лиц, замещающих муниципальные должн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лоб и заявлений от граждан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 не поступал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проведении закупок товаров, работ и услуг для нужд Администрации поселения требований в соответствии с законодательством Р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соблюдаются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мероприятий по вопросам профилактики и противодействия коррупции, в том числе консультирование специалистов администрации по вопросам соблюдения антикоррупционных процеду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7 г. со специалистами администрации, ответственными за работу по предупреждению коррупции, проведен семинар, на котором были рассмотрены методические рекомендации по проведению оценки и минимизации коррупционных рис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7 г. с муниципальными служащими проведен обучающий семинар на тему: «Ответственность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по антикоррупционной политике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го мониторинга деятельности администрации поселения по противодействию коррупц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мониторинг проводится раз в квартал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коррупционной пропаганды среди на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печатном средстве массовой информации Думы и Администрации Сладковского сельского поселения «Информационный вестник» НПА в сфере коррупции и статей по коррупционной тематике. Размещение в сети «Интернет» на официальном сайте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: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  и должностей муниципальной  службы, замещающих муниципальные должности,  должности муниципальной  службы в администрации сельского поселения  и членов их семей; соблюдения лицами, замещающими муниципальные  должности муниципальными служащими ограничений и запретов, установленных Федеральными законами от 02.03.2007 № 25-ФЗ «О муниципальной службе в  Российской Федерации» и от 25.12.2008 № 273-ФЗ «О противодействии коррупции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е 2017 г. проверок не проводило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7 г. приняты на муниципальную службу 2 человека, предоставивших сведения о доходах об имуществе и обязательствах имущественного характера. Указанные сведения переданы на проверку в Межрайонную ИФНС России  № 13 по Свердловской области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 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 мая)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размещены в сети Интернет на официальном сайте Сладковского сельского поселения (сладковское.рф) в разделе «противодействие коррупции»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0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8"/>
            </w:tblGrid>
            <w:tr>
              <w:trPr>
                <w:trHeight w:val="1080" w:hRule="atLeast"/>
              </w:trPr>
              <w:tc>
                <w:tcPr>
                  <w:tcW w:w="5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 выполнения мероприятий, предусмотренных программой по противодействию коррупции в Сладковском сельском поселении на 2016-2020 гг. с рассмотрением на заседаниях комиссии по координации работы по противодействию коррупц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едусмотренные программой по противодействию коррупции в Сладковском сельском поселении, выполняются в полном объеме и по срокам исполнения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телефона «доверия» для обращения граждан по фактам коррупционной направленности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«доверия» работает. Обращений от граждан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 2017 г. не поступало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е 2017 г. взаимодействие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 не осуществлялось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контроля за соблюдением муниципальными служащими, лицами, замещающими муниципальные должности, требований действующего законодательства Р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, лицами, замещающими муниципальные должности, требований действующего законодательства РФ осуществляется: соответствующие вопросы выносятся на рассмотрение комиссий, проводятся семинары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го контроля в отношении МУП «Сладковское ЖКХ» и МБУК «Сладковский КДЦ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 отношении МУП «Сладковское ЖКХ» и МБУК «Сладковский КДЦ» осуществляется. 1 раз в полугодие предоставляется отчет о проведенных мероприятиях, который выносится на рассмотрения комиссии по координации работы по противодействию коррупции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еестра муниципальных  функций (оказание муниципальных услуг, выполнение работ) в администрации  поселения, обновле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олнотой и качеством предоставления муниципальных услуг администрацией поселения, муниципальными учреждениями и предприятиями Сладковского сельского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полнотой и качеством предоставления муниципальных услуг осуществляется заместителем главы администрации и главой администрации Сладковского сельского поселения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размещения информации антикоррупционной направленности на официальном сайте Сладковского поселения в сети Интерне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тиводействие коррупции» на официальном сайте Сладковского поселения в сети «Интернет» заполняется своевременно, по мере поступления информации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аботой комиссии 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 осуществляет комиссия по координации работы по противодействию коррупци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Глава Сладковского сельского поселения:                                                                             Л.П. Фефе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0:00Z</dcterms:created>
  <dc:creator>Татьяна Петровна</dc:creator>
  <dc:description/>
  <cp:keywords/>
  <dc:language>en-US</dc:language>
  <cp:lastModifiedBy>User</cp:lastModifiedBy>
  <dcterms:modified xsi:type="dcterms:W3CDTF">2017-06-20T10:16:00Z</dcterms:modified>
  <cp:revision>49</cp:revision>
  <dc:subject/>
  <dc:title>ОТЧЕТ  </dc:title>
</cp:coreProperties>
</file>