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ОТЧЕТ  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о выполнении плана мероприятий по противодействию коррупции</w:t>
      </w:r>
    </w:p>
    <w:p>
      <w:pPr>
        <w:pStyle w:val="ConsPlusNonformat"/>
        <w:widowControl/>
        <w:tabs>
          <w:tab w:val="clear" w:pos="708"/>
          <w:tab w:val="left" w:pos="2680" w:leader="none"/>
        </w:tabs>
        <w:jc w:val="center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Times New Roman" w:ascii="Liberation Serif" w:hAnsi="Liberation Serif"/>
          <w:b/>
          <w:sz w:val="24"/>
          <w:szCs w:val="24"/>
        </w:rPr>
        <w:t xml:space="preserve">в Сладковском сельском поселении за </w:t>
      </w:r>
      <w:r>
        <w:rPr>
          <w:rFonts w:cs="Times New Roman" w:ascii="Liberation Serif" w:hAnsi="Liberation Serif"/>
          <w:b/>
          <w:sz w:val="24"/>
          <w:szCs w:val="24"/>
          <w:lang w:val="en-US"/>
        </w:rPr>
        <w:t>II</w:t>
      </w:r>
      <w:r>
        <w:rPr>
          <w:rFonts w:cs="Times New Roman" w:ascii="Liberation Serif" w:hAnsi="Liberation Serif"/>
          <w:b/>
          <w:sz w:val="24"/>
          <w:szCs w:val="24"/>
        </w:rPr>
        <w:t xml:space="preserve"> квартал 2020 год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124"/>
        <w:gridCol w:w="2122"/>
        <w:gridCol w:w="6639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исполнения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Результат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ие плана работы комиссии по координации работы по противодействию коррупции на 2020 г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 xml:space="preserve">январь 2020 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мотрено и утверждено на заседании комиссии 24.01.2020 г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 проведения внутренней антикоррупционной экспертизы муниципальных правовых актов и их проектов и ведение учета результатов экспертизы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календарного года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 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квартал 2020 год внутренняя антикоррупционная экспертиза проведена в отношении 23–НПА. Коррупциогенных факторов не выявлено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контроля за предоставлением муниципальными служащими и лицами, замещающими муниципальные  должности, руководителями муниципальных учреждений сведений о доходах, об имуществе и обязательствах имущественного характера законодательством о муниципальной службе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 мар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0 апреля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е служащие, представили сведения о доходах, расходах, об имуществе и обязательствах имущественного характера в срок до 30 апреля 2020 год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ь муниципального учреждения руководствуясь Указом Президента «О предоставлении сведений о доходах, расходах, об имуществе и обязательствах имущественного характера за отчетный период с 1 января по 31 декабря 2019 года». Представил сведения до 1 августа. Сроки представления не нарушены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ение работы по регламентации деятельности органов местного самоуправления, муниципальных учреждений, предприятий, внесение изменений в административные регламенты предоставления муниципальных услуг (исполнения муниципальных функций), в том числе межведомственного взаимодейств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о 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квартале 2020 года утверждены 2 административных регламент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целях приведения в соответствии с законодательством внесены изменения в 3 административных регламента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лиц, замещающих муниципальные долж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Жалоб и заявлений от граждан за 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квартал 2020 не поступало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блюдение при проведении закупок товаров, работ и услуг для нужд Администрации поселения законодательством РФ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ебования соблюдаются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обучающих мероприятий (семинары, круглые столы и т.п.) по вопросам профилактики и противодействия коррупции с муниципальными служащим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квартале 2020 г. проведено 1 мероприятие по вопросам профилактики и противодействия коррупции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социологического опроса по антикоррупционной политик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ртал 2020 г.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_______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антикоррупционного мониторинга деятельности администрации  поселения по противодействию коррупци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тикоррупционный мониторинг проводится раз в квартал. Результаты рассматриваются на заседаниях комиссии по координации работы по противодействию коррупции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антикоррупционной пропаганды среди насе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бликации в печатном средстве массовой информации Думы и Администрации Сладковского сельского поселения «Информационный вестник» НПА в сфере коррупции и статей по коррупционной тематике. Размещение в сети «Интернет» на официальном сайте.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проверок: 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  и должностей муниципальной  службы, замещающих муниципальные должности,  должности муниципальной  службы в администрации сельского поселения  и членов их семей; соблюдения лицами, замещающими муниципальные  должности муниципальными служащими ограничений и запретов, установленных Федеральными законами от 02.03.2007 № 25-ФЗ «О муниципальной службе в  Российской Федерации» и от 25.12.2008 № 273-ФЗ «О противодействии коррупции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мере поступления информации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квартале 2020   12 мая 2020 года в  налоговый орган были направлены справки БК муниципальных служащих для проверки достоверности сведений.</w:t>
            </w:r>
          </w:p>
        </w:tc>
      </w:tr>
      <w:tr>
        <w:trPr>
          <w:trHeight w:val="2970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ие в сети Интернет на официальном сайте сельского поселения сведений о доходах, об имуществе и обязательствах имущественного характера, представляемых лицами, замещающими муниципальные должности сельского поселения, должности муниципальной  службы, включенные в перечни, установленные нормативными правовыми актами сельского поселения, а также сведений о доходах, об имуществе и обязательствах имущественного характера, представляемых руководителями муниципальных  учрежден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4 апрел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4 мая)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ведения о доходах, об имуществе и обязательствах имущественного характера на себя на супруга (супруг) и несовершеннолетних детей, муниципальных служащих и руководителя Сладковского КДЦ, размещены на официальном сайте в срок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работы телефона «доверия» для обращения граждан по фактам коррупционной направленност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Телефон «доверия» работает. Обращений от граждан в 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квартале 2020 не поступало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взаимодействия с правоохранительными органами, органами прокуратуры, иными государственными органами и организациями по вопросу профилактики коррупционных правонарушений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планируемого периода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квартале 2020 г. взаимодействие с правоохранительными органами, органами прокуратуры, иными государственными органами и организациями по вопросу профилактики коррупционных правонарушений не осуществлялось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антикоррупционного контроля в отношении МУП «Сладковское ЖКХ» и МБУК «Сладковский КДЦ»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в отношении МУП «Сладковское ЖКХ» и МБУК «Сладковский КДЦ» осуществляется. Руководителями ежеквартально предоставляются отчеты о проделанной работе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новление реестра муниципальных  функций (оказание муниципальных услуг, выполнение работ) в администрации  поселения, обновле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 декабря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_________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контроля за полнотой и качеством предоставления муниципальных услуг администрацией поселения, муниципальными учреждениями и предприятиями Сладковского сельского посе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нтроль осуществляется. Жалоб на действия (бездействия) должностных лиц в </w:t>
            </w:r>
            <w:r>
              <w:rPr>
                <w:rFonts w:cs="Liberation Serif" w:ascii="Liberation Serif" w:hAnsi="Liberation Serif"/>
                <w:lang w:val="en-US"/>
              </w:rPr>
              <w:t>II</w:t>
            </w:r>
            <w:r>
              <w:rPr>
                <w:rFonts w:cs="Liberation Serif" w:ascii="Liberation Serif" w:hAnsi="Liberation Serif"/>
              </w:rPr>
              <w:t xml:space="preserve"> квартале 2020 г. не поступало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своевременности и полноты размещения информации антикоррупционной направленности на официальном сайте Сладковского поселения в сети Интернет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планируемого периода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л «противодействие коррупции» на официальном сайте Сладковского поселения в сети «Интернет» заполняется своевременно, по мере поступления информации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контроля за работой комиссии 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 в полугодие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________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и ведение  реестра муниципальных  функций (оказание муниципальных услуг, выполнение работ) в администрации поселения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квартал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ановление от 17.01.2018 г. № 14 «Об утверждении порядка формирования и ведения Реестра муниципальных услуг (функций)». 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перечня муниципальных функций (муниципальных услуг) с повышенными коррупционными рисками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 квартал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речень муниципальных функций и муниципальных услуг с повышенными коррупционными рисками утвержден Постановлением администрации Сладковского сельского поселения от 02.03.2018 года № 44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еречень вошли 5 функций муниципального контроля и 8 муниципальных услуг.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роль за надлежащим использованием  муниципального имущества, переданного в хозяйственное ведение и  оперативное управление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квартал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________</w:t>
            </w:r>
          </w:p>
        </w:tc>
      </w:tr>
      <w:tr>
        <w:trPr>
          <w:trHeight w:val="835" w:hRule="atLeast"/>
        </w:trPr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6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Подведение итогов работы комиссии за 2020 год.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екабрь 2020г. – январь 2021 г.</w:t>
            </w:r>
          </w:p>
        </w:tc>
        <w:tc>
          <w:tcPr>
            <w:tcW w:w="6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________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Liberation Serif" w:ascii="Liberation Serif" w:hAnsi="Liberation Serif"/>
        </w:rPr>
        <w:t>Глава Сладковского сельского поселения                                                                             Л.П. Фефел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rFonts w:eastAsia="Calibri"/>
      <w:b/>
      <w:bCs/>
      <w:color w:val="330099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8:00Z</dcterms:created>
  <dc:creator>Татьяна Петровна</dc:creator>
  <dc:description/>
  <cp:keywords/>
  <dc:language>en-US</dc:language>
  <cp:lastModifiedBy>Пользователь</cp:lastModifiedBy>
  <dcterms:modified xsi:type="dcterms:W3CDTF">2020-06-29T05:07:00Z</dcterms:modified>
  <cp:revision>6</cp:revision>
  <dc:subject/>
  <dc:title>ОТЧЕТ</dc:title>
</cp:coreProperties>
</file>