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center" w:pos="4995" w:leader="none"/>
                <w:tab w:val="left" w:pos="7934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995" w:leader="none"/>
                <w:tab w:val="left" w:pos="7934" w:leader="none"/>
              </w:tabs>
              <w:suppressAutoHyphens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0225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93" t="-1379" r="-2093" b="-1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1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Дума Сладковского сельского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ятого созыв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widowControl w:val="false"/>
        <w:suppressAutoHyphens w:val="true"/>
        <w:spacing w:lineRule="exact" w:line="250" w:before="0" w:after="0"/>
        <w:rPr>
          <w:rFonts w:ascii="Times New Roman" w:hAnsi="Times New Roman" w:cs="Times New Roman"/>
          <w:spacing w:val="4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pacing w:val="4"/>
          <w:sz w:val="28"/>
          <w:szCs w:val="28"/>
          <w:u w:val="single"/>
          <w:lang w:eastAsia="zh-CN"/>
        </w:rPr>
        <w:t>от 25. 04. 2025 № 185-НПА</w:t>
      </w:r>
      <w:r>
        <w:rPr>
          <w:rFonts w:cs="Liberation Serif" w:ascii="Liberation Serif" w:hAnsi="Liberation Serif"/>
          <w:color w:val="000000"/>
          <w:spacing w:val="4"/>
          <w:sz w:val="28"/>
          <w:szCs w:val="28"/>
          <w:lang w:eastAsia="zh-CN"/>
        </w:rPr>
        <w:t xml:space="preserve">                                                            </w:t>
      </w:r>
      <w:r>
        <w:rPr>
          <w:rFonts w:cs="Liberation Serif" w:ascii="Liberation Serif" w:hAnsi="Liberation Serif"/>
          <w:color w:val="000000"/>
          <w:spacing w:val="4"/>
          <w:sz w:val="28"/>
          <w:szCs w:val="28"/>
          <w:u w:val="single"/>
          <w:lang w:eastAsia="zh-CN"/>
        </w:rPr>
        <w:t>с. Сладк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103846882"/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Порядка </w:t>
      </w: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ой помощи членам семей военнослужащих, участву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пециальной военной операции на территориях Украи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ганской Народной Республики, Донецкой Народной Республики, Запорожской и Херсонской обла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в целях обеспечения социальной поддержки семей участников специальной военной операции, руководствуясь Уставом Сладковского сельского поселения, Дума Сладковского сельского поселения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социальной помощи членам семей военнослужащих, участвующих в специальной военной операции на территориях Украины, Луганской Народной Республики, Донецкой Народной Республики, Запорожской и Херсонской област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Сладковского сельского поселения при форматировании бюджета на очередной финансовый год предусмотреть денежные средства на реализацию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ее решение 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в печатном средстве массовой информации Думы и Администрации Сладковского сельского поселения 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«Информационный вестник» </w:t>
      </w:r>
      <w:r>
        <w:rPr>
          <w:rFonts w:cs="Times New Roman" w:ascii="Times New Roman" w:hAnsi="Times New Roman"/>
          <w:sz w:val="28"/>
          <w:szCs w:val="28"/>
        </w:rPr>
        <w:t xml:space="preserve">и обнародовать путём размещения его полного текста на официальном сайте Сладковского сельского поселени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сладковское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.01.2026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комиссию по социальной политике и муниципальной собственности (А.Г.Фефел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                                                     Глава Сладковского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дковского сельского поселения                            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В.А. Потапова                              ___________    Л.П. Фефелова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lineRule="auto" w:line="223" w:before="0" w:after="0"/>
        <w:ind w:right="-92" w:hanging="0"/>
        <w:jc w:val="right"/>
        <w:rPr/>
      </w:pPr>
      <w:r>
        <w:rPr>
          <w:rFonts w:cs="Times New Roman" w:ascii="Times New Roman" w:hAnsi="Times New Roman"/>
          <w:sz w:val="28"/>
          <w:lang w:eastAsia="zh-CN"/>
        </w:rPr>
        <w:t xml:space="preserve">                        </w:t>
      </w:r>
      <w:r>
        <w:rPr>
          <w:rFonts w:cs="Times New Roman" w:ascii="Times New Roman" w:hAnsi="Times New Roman"/>
          <w:sz w:val="28"/>
          <w:lang w:eastAsia="zh-CN"/>
        </w:rPr>
        <w:t xml:space="preserve">Решением Думы Сладковского </w:t>
      </w:r>
    </w:p>
    <w:p>
      <w:pPr>
        <w:pStyle w:val="Normal"/>
        <w:suppressAutoHyphens w:val="true"/>
        <w:spacing w:lineRule="auto" w:line="223" w:before="0" w:after="0"/>
        <w:ind w:right="-92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</w:t>
      </w:r>
    </w:p>
    <w:p>
      <w:pPr>
        <w:pStyle w:val="Normal"/>
        <w:suppressAutoHyphens w:val="true"/>
        <w:spacing w:lineRule="auto" w:line="223" w:before="0" w:after="0"/>
        <w:ind w:right="-92" w:hanging="0"/>
        <w:jc w:val="right"/>
        <w:rPr>
          <w:rFonts w:ascii="Times New Roman" w:hAnsi="Times New Roman" w:cs="Times New Roman"/>
          <w:sz w:val="28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lang w:eastAsia="zh-CN"/>
        </w:rPr>
        <w:t xml:space="preserve">от </w:t>
      </w:r>
      <w:r>
        <w:rPr>
          <w:rFonts w:cs="Times New Roman" w:ascii="Times New Roman" w:hAnsi="Times New Roman"/>
          <w:sz w:val="28"/>
          <w:u w:val="single"/>
          <w:lang w:eastAsia="zh-CN"/>
        </w:rPr>
        <w:t xml:space="preserve">25.04.2025 </w:t>
      </w:r>
      <w:r>
        <w:rPr>
          <w:rFonts w:cs="Times New Roman" w:ascii="Times New Roman" w:hAnsi="Times New Roman"/>
          <w:sz w:val="28"/>
          <w:lang w:eastAsia="zh-CN"/>
        </w:rPr>
        <w:t xml:space="preserve"> № 185-НПА </w:t>
      </w:r>
      <w:r>
        <w:rPr>
          <w:rFonts w:cs="Times New Roman" w:ascii="Times New Roman" w:hAnsi="Times New Roman"/>
          <w:sz w:val="28"/>
          <w:u w:val="single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орядок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социальной помощи членам семей военнослужащих, участвующих в специальной военной операции на территориях Украины, Луганской Народной Республики, Донецкой Народной Республики, Запорожской и Херсонской областей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определяет организацию оказания муниципальной социальной помощи (далее - социальная помощь) на приобретение твердого топлива (дров) семьям военнослужащих, принимающих участие в специальной военной операции (далее - военнослужащие), зарегистрированных в жилых помещениях с печным отоплением на территории Слад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 членам семьи (применительно к данному Решению) относятся супруги, несовершеннолетние дети, совершеннолетние дети до 23 лет, обучающиеся на очной форме обучения, родители военнослужа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оциальная помощь предоставляется на одно домовладение один раз в календарном году, одному из совместно зарегистрированных членов семьи военнослужащего в домах с печным отоплением на территории Слад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bCs/>
          <w:sz w:val="28"/>
          <w:szCs w:val="28"/>
        </w:rPr>
        <w:t>4. Социальная помощь на приобретение твердого топлива (дров) предоста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гражданам, призванных на военную службу по мобилиз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, зарегистрированных на территории Слад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Главным распорядителем средств бюджета Сладковского сельского поселения, направляемых на выплату социальной помощи на приобретение твердого топлива (дров), является администрация Слад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оциальная помощь на приобретение твердого топлива (дров) выплачивается из бюджета Сладковского сельского поселения при одновременном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лицо, обратившееся за предоставлением социальной помощи на приобретение твердого топлива (дров) (далее - заявитель),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пругой (супругом) военно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онным представителем несовершеннолетнего(них) ребенка (детей) военнослужащего при отсутствии зарегистрированного брака с военнослужащ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нолетним ребенком до 23 лет, который не состоит в браке и учится на очной форме обу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одителем (усыновителем) военно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заявитель зарегистрирован совместно с военнослужащим на территории Сладковского сельского поселения в жилом помещении с печным отоплением, в котором отсутствует центральное отопление, электрическое отопление или газификац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заявитель обращается за социальной помощью на приобретение твердого топлива (дров) не более одного раза в календарном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а момент приобретения твердого топлива (дров) членами семьи военнослужащий проходит военную служб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 Размер выплаты социальной помощи в связи с приобретением твердого топлива (дров) определяется исходя из объема приобретенного твердого топлива (дров), но не более 5 (пяти) кубических метров в год на одно домовладение, исходя из стоимости твердого топлива (дров), указанной в платежном документе, но не более 1 500 (одна тысяча пятьсот) рублей за 1 один кубический метр на одно домовла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33"/>
      <w:bookmarkEnd w:id="2"/>
      <w:r>
        <w:rPr>
          <w:rFonts w:cs="Times New Roman" w:ascii="Times New Roman" w:hAnsi="Times New Roman"/>
          <w:bCs/>
          <w:sz w:val="28"/>
          <w:szCs w:val="28"/>
        </w:rPr>
        <w:t>8. Для оказания социальной помощи заявитель обращается в администрацию Сладковского сельского поселения и предо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hyperlink w:anchor="Par8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 форме согласно приложению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копию паспорта гражданина Российской Федерации 2 и 3 страницы, 5 страница (с записью о регистрации в населенном пункте Кузнецовского сельского посел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НИЛ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справку с места жительства военнослужащего, членов его семьи, подтверждающую факт регистрации на территории Слад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опию документа, подтверждающего родственные отношения с военнослужащим (свидетельство о рождении, свидетельство о заключении брака, свидетельство о смене фамилии, имени, отчества, свидетельство об установлении отцовств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для обучающихся необходимо предоставить документ, подтверждающий очное обуч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документ, подтверждающий участие в специальной военной операции (справка, выданная Военным комиссариатом о призвании гражданина на военную службу по мобилизации, или контракт, или выписка из приказа, или справка из воинской части, или иной подтверждающий докумен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оригиналы платежных документов, подтверждающих поставку и оплату твердого топлива (дров), с указанием адреса доставки (счет, счет-фактура, товарная накладная, УПД, товарный и (или) кассовый че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документ с указанием реквизитов для перевода, открытого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Специалист администр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течение 10 рабочих дней проводит проверку полноты и достоверности сведений, содержащихся в представленных заявителем докумен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запрашивает в подразделении по осуществлению начислений субсидий и компенсаций расходов по оплате жилого помещения и коммунальных услуг Слободо - Туринского муниципального района информацию об отсутствии или получении компенсации расходов за отопление (твердое топливо), как меру социальной поддержки на приобретение твердого топлива в соответствии с иными нормативными правовыми актами на домовладение, в котором проживает заяви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о результатам рассмотрения готовит проект постановления главы Сладковского сельского поселения об оказании социальной помощи с указанием сведений о получателе, сумме, цели расходования, либо мотивированное уведомление об отказе в выплате социальной помощи и направляет указанный документ на подпись главе Сладковского сельского поселения, либо об отказе с указанием основания отка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уведомляет заявителя о принятом решении в течение 5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Основаниями для отказа в предоставлении социальной помощ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если обращение за ее предоставлением не подтверждено документами, указанными в </w:t>
      </w:r>
      <w:hyperlink w:anchor="Par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заявитель не относится к категории лиц, указанных в </w:t>
      </w:r>
      <w:hyperlink w:anchor="Par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вторного обращения заявителя в пределах одного календарно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отсутствия бюджетных ассигнований, предусмотренных бюджетом Сладковского сельского поселения, на текущий календарный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олучения заявителем либо членами семьи заявителя мер социальной поддержки на приобретение твердого топлива в соответствии с иными нормативными правовыми актами на домовладение, в котором проживает заяви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оеннослужащий окончил военную службу и исключен из списков личного состава воинской ч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Администрация Сладковского сельского поселения организует перечисление социальной помощи в виде единовременной денежной выплаты через кредитную организацию в течение 5 рабочих дней со дня принятия решения о предоставлении социальной помощ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/>
      </w:pPr>
      <w:r>
        <w:rPr>
          <w:rFonts w:cs="Liberation Serif" w:ascii="Liberation Serif" w:hAnsi="Liberation Serif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Порядк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муниципальной социальной помощи член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семей военнослужащих, участвую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 специальной военной оп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на территориях Украины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Луганской Народной Республик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Донецкой Народной Республик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Запорожской и Херсонской обла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</w:t>
      </w:r>
      <w:r>
        <w:rPr>
          <w:rFonts w:cs="Liberation Serif" w:ascii="Liberation Serif" w:hAnsi="Liberation Serif"/>
          <w:sz w:val="24"/>
          <w:szCs w:val="24"/>
        </w:rPr>
        <w:t>Главе Слад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амилия, инициал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sz w:val="24"/>
          <w:szCs w:val="24"/>
          <w:lang w:val="en-US"/>
        </w:rPr>
        <w:t>_</w:t>
      </w:r>
      <w:r>
        <w:rPr>
          <w:rFonts w:cs="Liberation Serif" w:ascii="Liberation Serif" w:hAnsi="Liberation Serif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амилия, имя, отчество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зарегистрированного по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</w:t>
      </w:r>
      <w:r>
        <w:rPr>
          <w:rFonts w:cs="Liberation Serif" w:ascii="Liberation Serif" w:hAnsi="Liberation Serif"/>
          <w:sz w:val="24"/>
          <w:szCs w:val="24"/>
        </w:rPr>
        <w:t>телефон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bookmarkStart w:id="3" w:name="Par84"/>
      <w:bookmarkEnd w:id="3"/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у оказать муниципальную социальную помощь на __________________________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</w:t>
      </w:r>
      <w:r>
        <w:rPr>
          <w:rFonts w:cs="Liberation Serif" w:ascii="Liberation Serif" w:hAnsi="Liberation Serif"/>
          <w:sz w:val="24"/>
          <w:szCs w:val="24"/>
        </w:rPr>
        <w:t>(цели расходования выпла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вляюсь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</w:t>
      </w:r>
      <w:r>
        <w:rPr>
          <w:rFonts w:cs="Liberation Serif" w:ascii="Liberation Serif" w:hAnsi="Liberation Serif"/>
          <w:sz w:val="24"/>
          <w:szCs w:val="24"/>
        </w:rPr>
        <w:t>(указать родственные отношения к военнослужащем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Муниципальную социальную помощь прошу перечислить по реквизитам, указан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правке (сведениях кредитной организ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8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закону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.07.2006 N 152-ФЗ «О персональных данных», необходимых для рассмотр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</w:t>
      </w:r>
      <w:r>
        <w:rPr>
          <w:rFonts w:cs="Liberation Serif" w:ascii="Liberation Serif" w:hAnsi="Liberation Serif"/>
          <w:sz w:val="24"/>
          <w:szCs w:val="24"/>
        </w:rPr>
        <w:t>"__" _____________ 20__ г.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(дата)                    (подпись заявителя)</w:t>
      </w:r>
    </w:p>
    <w:sectPr>
      <w:type w:val="nextPage"/>
      <w:pgSz w:w="12240" w:h="15840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80999&amp;dst=101053" TargetMode="External"/><Relationship Id="rId4" Type="http://schemas.openxmlformats.org/officeDocument/2006/relationships/hyperlink" Target="https://login.consultant.ru/link/?req=doc&amp;base=RLAW071&amp;n=392223&amp;dst=100012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login.consultant.ru/link/?req=doc&amp;base=RLAW071&amp;n=392223&amp;dst=100012" TargetMode="External"/><Relationship Id="rId7" Type="http://schemas.openxmlformats.org/officeDocument/2006/relationships/hyperlink" Target="https://login.consultant.ru/link/?req=doc&amp;base=RZB&amp;n=426999" TargetMode="External"/><Relationship Id="rId8" Type="http://schemas.openxmlformats.org/officeDocument/2006/relationships/hyperlink" Target="https://login.consultant.ru/link/?req=doc&amp;base=RZB&amp;n=48268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7:00Z</dcterms:created>
  <dc:creator>Пользователь Windows</dc:creator>
  <dc:description/>
  <cp:keywords/>
  <dc:language>en-US</dc:language>
  <cp:lastModifiedBy>duma</cp:lastModifiedBy>
  <cp:lastPrinted>2025-05-05T11:29:00Z</cp:lastPrinted>
  <dcterms:modified xsi:type="dcterms:W3CDTF">2025-05-05T06:31:00Z</dcterms:modified>
  <cp:revision>7</cp:revision>
  <dc:subject/>
  <dc:title/>
</cp:coreProperties>
</file>