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Сладков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ободо-Туринского муниципального района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ого созыва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/>
        <w:t>РЕШЕНИ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11" w:hRule="atLeast"/>
        </w:trPr>
        <w:tc>
          <w:tcPr>
            <w:tcW w:w="9417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От 25.04.2025 № 189</w:t>
            </w:r>
            <w:r>
              <w:rPr>
                <w:rFonts w:cs="Liberation Serif" w:ascii="Liberation Serif" w:hAnsi="Liberation Serif"/>
              </w:rPr>
              <w:t xml:space="preserve">                                                                     </w:t>
            </w:r>
            <w:r>
              <w:rPr>
                <w:rFonts w:cs="Liberation Serif" w:ascii="Liberation Serif" w:hAnsi="Liberation Serif"/>
                <w:u w:val="single"/>
              </w:rPr>
              <w:t>с. Сладковское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закреплении депутатов Думы Сладковского сельского поселения </w:t>
      </w:r>
    </w:p>
    <w:p>
      <w:pPr>
        <w:pStyle w:val="Normal"/>
        <w:ind w:left="-142" w:hanging="0"/>
        <w:jc w:val="center"/>
        <w:rPr/>
      </w:pPr>
      <w:r>
        <w:rPr>
          <w:rFonts w:cs="Liberation Serif" w:ascii="Liberation Serif" w:hAnsi="Liberation Serif"/>
          <w:b/>
        </w:rPr>
        <w:t>за улицами и территориями  населенных пунктов посел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В целях повышения эффективности деятельности депутатов Думы Сладковского сельского поселения, для поддержания ими постоянной и более тесной связи с населением, </w:t>
      </w:r>
      <w:r>
        <w:rPr>
          <w:rFonts w:cs="Liberation Serif" w:ascii="Liberation Serif" w:hAnsi="Liberation Serif"/>
          <w:color w:val="000000"/>
          <w:lang w:eastAsia="ru-RU"/>
        </w:rPr>
        <w:t>создания необходимых условий по рассмотрению обращений граждан, приему граждан по личным вопросам,</w:t>
      </w:r>
      <w:r>
        <w:rPr>
          <w:rFonts w:cs="Liberation Serif" w:ascii="Liberation Serif" w:hAnsi="Liberation Serif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ладковского сельского поселения, Регламентом Думы Сладковского сельского поселения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  <w:b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 Закрепить за депутатами Думы Сладковского сельского поселения следующие улицы и территории населенных пунктов  поселения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67"/>
        <w:gridCol w:w="47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№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селенного пунк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.И.О. депутата, закрепленного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за населенным пункт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уминовское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утико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тлана Витальев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Барбашина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ушкарево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охи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орь Леонидо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уханова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Томило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сыги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 Владимиро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Андроно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уфаро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ьга Петров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Маку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лохин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орь Леонидо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. Сладковско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Северн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лица Первомайск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лица Лугов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Рабоч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Юбилейна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фел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ей Геннадь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. Сладковск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Октябрьск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ереулок Уральск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Южна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улица 60 лет Октябр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Восточна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вр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имир Никол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. Сладковск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лица Ленина (до магазина «Гермес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лица Совхозн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лица 8 Мар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Полев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дако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талья Игорев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.Сладковск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лица Ленина (От магазина «Гермес до кладбищ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Садов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Советск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улица Школьна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лица Нова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вор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нислав Павлович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2. Утвердить график приема граждан депутатами Думы с указанием места, даты и времени приема граждан, а также номеров их контактных телефонов. (Прилагается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рафики приема довести до сведения жителей закрепленных за депутатами улиц, сел и деревень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3. Решение Думы Сладковского сельского поселения от 22.09.2022 №6 «О закреплении за депутатами Думы Сладковского сельского поселения пятого созыва территорий сельских населенных пунктов» признать утратившим сил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5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и разместить на официальном сайте Сладковского сельского поселения (сладковское.рф) в сети Интернет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6. Контроль за исполнением принятого решения возлагается на комиссию по местному самоуправлению. (В.Н.Лавров)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ладковского сельского поселения                                              В.А.Потапова                                     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</w:t>
      </w:r>
      <w:r>
        <w:rPr>
          <w:rFonts w:eastAsia="Liberation Serif" w:cs="Liberation Serif" w:ascii="Liberation Serif" w:hAnsi="Liberation Serif"/>
          <w:bCs/>
        </w:rPr>
        <w:t xml:space="preserve"> 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06:00Z</dcterms:created>
  <dc:creator>1</dc:creator>
  <dc:description/>
  <cp:keywords/>
  <dc:language>en-US</dc:language>
  <cp:lastModifiedBy>duma</cp:lastModifiedBy>
  <cp:lastPrinted>2025-04-24T15:55:00Z</cp:lastPrinted>
  <dcterms:modified xsi:type="dcterms:W3CDTF">2025-05-07T06:36:00Z</dcterms:modified>
  <cp:revision>1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